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心得体会_难忘的开学典礼"/>
      <w:r>
        <w:rPr/>
        <w:t>2023</w:t>
      </w:r>
      <w:r>
        <w:rPr/>
        <w:t>新学期开学心得体会</w:t>
      </w:r>
      <w:r>
        <w:rPr/>
        <w:t>_</w:t>
      </w:r>
      <w:r>
        <w:rPr/>
        <w:t>难忘的开学典礼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开学典礼是最“特别”的一回，我就开门见山，这次的特别是线上上课，我们先下钉钉，在那里上课，我们学校做的很棒，让我们深刻感受到了新型冠状病毒肺炎，还时不时提醒不能放弃运动，非常的贴心。新型冠状病毒肺炎之所以叫冠状病毒，是因为它的刺像皇冠一样，感谢学校为我们及时补充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