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决战决胜脱贫攻坚心得体会"/>
      <w:r>
        <w:rPr/>
        <w:t>2023</w:t>
      </w:r>
      <w:r>
        <w:rPr/>
        <w:t>年决战决胜脱贫攻坚心得体会</w:t>
      </w:r>
      <w:bookmarkEnd w:id="0"/>
    </w:p>
    <w:p>
      <w:pPr>
        <w:pStyle w:val="Normal"/>
        <w:rPr/>
      </w:pPr>
      <w:r>
        <w:rPr/>
        <w:t>今年是打赢脱贫攻坚战收官之年。疫情发生以来，党中央坚持目标任务不变、安排部署不变、完成时间不变的总要求，积极主动应对，坚决打赢疫情防控阻击战，全力保障决胜脱贫攻坚工作。针对疫情影响，各级地方深入贯彻落实中央和自治区的部署要求，着力难题，推进脱贫攻坚工作有序开展。</w:t>
      </w:r>
    </w:p>
    <w:p>
      <w:pPr>
        <w:pStyle w:val="Normal"/>
        <w:rPr/>
      </w:pPr>
      <w:r>
        <w:rPr/>
        <w:t>各级地方应对新冠肺炎疫情工作领导小组下增设农业农村和脱贫攻坚、复工复产两个专项工作组统筹协调推进有关工作，取得了初步成效。下一步，要继续坚持两手抓、两手硬，在毫不放松抓好疫情防控工作的前提下，坚决贯彻落实党中央、国务院的有关决策部署，充分发挥两个工作组牵头抓总、统筹协调、督促推进的作用，把今年的脱贫攻坚工作措施一项项落实到位，千方百计发展农业生产、促进农民增收，为推进经济社会健康发展作出更大贡献。</w:t>
      </w:r>
    </w:p>
    <w:p>
      <w:pPr>
        <w:pStyle w:val="Normal"/>
        <w:rPr/>
      </w:pPr>
      <w:r>
        <w:rPr/>
        <w:t>积极参与疫情防控。各级扶贫部门和村社区充分发挥发动群众、组织群众、轻车熟路的优势，掌握防控动态，加强与上级党组织联系，群策群力动脑筋，指导开展疫情摸底、排查与防控工作。按要求对全部贫困户、基层干部和扶贫系统干部进行疫情监测，每日向自治区疫情防控指挥部和国务院扶贫办进行报告。</w:t>
      </w:r>
    </w:p>
    <w:p>
      <w:pPr>
        <w:pStyle w:val="Normal"/>
        <w:rPr/>
      </w:pPr>
      <w:r>
        <w:rPr/>
        <w:t>制定针对贫困群众的疫情防控工作方案，加强对贫困群众的思想引导和心理疏导，增强贫困群众应对疫情和脱贫致富的信心。统筹公益性岗位。鼓励增设临时公益性岗位，优先安排有就业意愿的贫困劳动力就近就地就业。开展线上专项就业服务行动，应用现代化远程等手段加强贫困人口技能培训促进稳定增收，提升脱贫质量。扎实推进贫困地区优势特色产业发展，实现有劳动能力产业扶贫全覆盖。强化劳务协作、技能培训、就业服务等措施，提高贫困群众发展生产和务工经商能力。壮大各地方集体经济，支持新型经营主体发展，开展扶贫资金、资产清产核资，确保扶贫资产保值增值、持续发挥效益。对无劳动能力的贫困户做到应扶尽扶、应保尽保。允许资产收益用于救助基金，动员组织开展防止返贫致贫自愿服务。</w:t>
      </w:r>
    </w:p>
    <w:p>
      <w:pPr>
        <w:pStyle w:val="Normal"/>
        <w:widowControl/>
        <w:bidi w:val="0"/>
        <w:spacing w:before="180" w:after="180"/>
        <w:jc w:val="left"/>
        <w:rPr/>
      </w:pPr>
      <w:r>
        <w:rPr/>
        <w:t>2020</w:t>
      </w:r>
      <w:r>
        <w:rPr/>
        <w:t>年是决胜全面建成小康社会、决战脱贫攻坚之年。突如其来的新冠肺炎疫情给脱贫攻坚带来新挑战，但无论如何，这场硬仗必须要打、必须全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