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师范生求职自我评价"/>
      <w:r>
        <w:rPr/>
        <w:t>最新个人师范生求职自我评价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“</w:t>
      </w:r>
      <w:r>
        <w:rPr/>
        <w:t>长风破浪会有时，直挂云帆济沧海”，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能信任我、考验我、接纳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