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英语导游词"/>
      <w:r>
        <w:rPr/>
        <w:t>关于天津英语导游词</w:t>
      </w:r>
      <w:bookmarkEnd w:id="0"/>
    </w:p>
    <w:p>
      <w:pPr>
        <w:pStyle w:val="Normal"/>
        <w:rPr/>
      </w:pPr>
      <w:r>
        <w:rPr/>
        <w:t>Hello,everyone!Firstofall,Irepresentus_Allthestaffofthetravelagencywarmlywelcomeyouandthankyouforyoursupportandtrustinourtravelagency.Mynameiscarvingtime.I'matourguideofSitongtravelagency.PleasecallmeXiaoLiu.SittinginthefrontdrivingpositionisourteamdrivermasterZhang.MasterZhanghasrichdrivingexperience.Ibelieveyouwillfeelcomfortableandsafeontheway.Today,Ifeelveryhonoredtobeourtourguideandknowsomanyteachersandfriends.Ifyouhaveanydifficultiesandrequirementsduringyourjourney,pleaseputforwardthemintimeandIwilltrymybesttoserveyou.Ialsohopethatyoucanactivelysupportandcooperatewithmywork.Here,Iwishyouapleasantjourney,happytocomeandsatisfiedtoreturn.</w:t>
      </w:r>
    </w:p>
    <w:p>
      <w:pPr>
        <w:pStyle w:val="Normal"/>
        <w:rPr/>
      </w:pPr>
      <w:r>
        <w:rPr/>
        <w:t>Today,wearegoingtovisitPanshan,whichislocatedatthesouthfootofYanshanmountain,90kilometerseastofBeijing,attheintersectionofBeijing,Tianjin,TangandChengde.Inancienttimes,PanshanwascalledPanlongmountain,SizhengmountainandWuzhongmountain.SohowdidthenameofPanshancomefrom?Therearetwoversions:first,JiZhizhenoftheYuanDynastysaidinhisYunshancollection:"Mr.TianpancamefromQiinancienttimesandlivedlateinthismountain,soit'scalledPanshan."TheotheriswhatZhipu,amonkoftheQingDynasty,saidinhisrecordsofPanshan:"WeiTianchoulivedinseclusionhere,soitwasnamedtianpanshan.Today,ifwecallitPanshaninsteadofTianpan,wewillcallitLushan."</w:t>
      </w:r>
    </w:p>
    <w:p>
      <w:pPr>
        <w:pStyle w:val="Normal"/>
        <w:rPr/>
      </w:pPr>
      <w:r>
        <w:rPr/>
        <w:t>Panshanisknownas"thefirstmountainintheeastofBeijing"intheworld,withthefamoussitesof"fivepeaks","eightstones"and"threeplates".Themainpeak,Guayuepeak,is864.4metersabovesealevel.Itissurroundedbyzigaipeakinthefront,Zilaipeakintheback,JiuhuapeakintheEastandWujianpeakintheWest.Atthesametime,itisespeciallyfamousforSongshenginShangpan,ShishenginzhongpanandShuishenginxiapan.Itiscalled"Sanpanscenicspot"andisknownas"scenerystepbystepandclassicscenery".EmperorQianlongvisitedPanshanmanytimesandwrotedownthefamoussentence"ifyouknewtherewasPanshan,whygotoJiangnan".</w:t>
      </w:r>
    </w:p>
    <w:p>
      <w:pPr>
        <w:pStyle w:val="Normal"/>
        <w:rPr/>
      </w:pPr>
      <w:r>
        <w:rPr/>
        <w:t>Afterlisteningtotheaboveintroduction,IbelieveyouhaveageneralunderstandingofPanshan.HowaboutPanshan?Pleasevisititinpersonandthenmakeanevaluation.Wehavecometotheparkinglotofthescenicspot.Pleaserememberthatourcarisawhitegoldendragon,andthelicenseplateisJina2345.Thecarisparkedontheleftsideoftheparkinglot.Wearestillgatheringonthecarat1pm.Pleaselockthewindow.Pleasetakeyourvaluableswithyou.OK,pleasegetoff.</w:t>
      </w:r>
    </w:p>
    <w:p>
      <w:pPr>
        <w:pStyle w:val="Normal"/>
        <w:rPr/>
      </w:pPr>
      <w:r>
        <w:rPr/>
        <w:t>Nowwehavecometotheentranceofthetouristarea.Thereisatallthreeholememorialarchway.OnthefrontisAIxinjueluopuzuo'sinscription:"thefirstmountaininJingdong",andonthebackisfanRunhua'sinscription:"themountainsareEmerald".Nowlet'sgoinsideandpassthethreeholeMountainGatewithyellowtilesandredwalls.Onthehugestonefacingus,therearefourbigcharactersof"threeplatesofduskrain",whichwaswrittenbyMaoChang,theformervicemayorofTianjin.</w:t>
      </w:r>
    </w:p>
    <w:p>
      <w:pPr>
        <w:pStyle w:val="Normal"/>
        <w:rPr/>
      </w:pPr>
      <w:r>
        <w:rPr/>
        <w:t>Let'swalkupthestoneladderpathnow.Pleaseslowdown.Let'scomehereandhavealookatthishugestone.Theword"entervictory"iswrittenonit.It'sfivefeetindiameterandpowerful.It'swrittenbyRongLu,theBachelorofWenhuahall,theMinisterofmilitaryaircraftinthelateQingDynasty.Entervictory,entervictorymeansthatwehavebeguntoentertherealmofvictory.</w:t>
      </w:r>
    </w:p>
    <w:p>
      <w:pPr>
        <w:pStyle w:val="Normal"/>
        <w:rPr/>
      </w:pPr>
      <w:r>
        <w:rPr/>
        <w:t>Keepgoing.Herearetwolinesofinscriptionsonthecliff.Onelineis"sizhengmenjing".Panshanisalsocalledsizhengshan,whichmeansthatitpassesthroughthegateofPanshan.Theotherlineis"thesoundofhorsesenteringthevalley",whichreferstothesoundofcarsandhorsesfromtherich.Thereisahugestonenotfarfromhere.Whatisit?Iknewfromthepastthatthisisthefamousyuangem.Itisnamedbecauseitiswideatthetopandnarrowatthebottom,anditlookslikeayuantreasure.Thereareseverallinesonitwithbigwords:"therearemountains,strangerocksandrarepineshere.".Ifyougofurther,whatweseenowisDashiqiao.EmperorQianlonghadarestherewhenhevisitedPanshan.NowIinviteyoutohavearestheretohaveanemperor'saddiction.Whileyourest,Iwilltellyouastory.Oneyear,EmperorQianlongcametoPanshanandwenttoDashiqiao.Seeingthebeautifulsceneryhere,hemadeadecreetohavearest.Hewrotethefirstcouplet:travelinginPanshanandcirclingforseveraldays.LiuYongbeatthesecondcouplet:visitingReheanddrinkinghotwineforafewdays.AssoonasQianlongheardofRehe,heimmediatelylosthisface.Itturnedoutthatbeforethat,QianlonghadgonetoRehetoleavethepalaceforthesummer.Atthattime,therewasapopularsaying:theemperor'svillaisreallyasummerresort,butthepeopleareinRehe.Thiswordspreadintohisears,naturallygreatlyangry.Seeingthis,LiuYongquicklybrokeinandsaid,"longlive,thesceneryhereissobeautiful.Youshouldmakeanothercouplettoleteveryoneberight."soQianlong'smoodgotbetterandheaddedanothercouplet:bafangqiaoBafang,standingonbafangqiao,watchingbafangbafang.Thisbaffledseveralministers,andJiXiaolankneltdowninfrontofQianlongandblurtedout:"longlivegrandfather,longlivekneeldown,longlivegrandfather,longlivegrandfather,longlivegrandfather.SoEmperorQianlongwasveryhappy,andLongyanwasveryhappy.</w:t>
      </w:r>
    </w:p>
    <w:p>
      <w:pPr>
        <w:pStyle w:val="Normal"/>
        <w:rPr/>
      </w:pPr>
      <w:r>
        <w:rPr/>
        <w:t>Well,afterlisteningtothestoryandhavingarest,pleasecontinuetofollowme.OurnextscenicspotisTianchengtemple,whichisthekeylandscapeofPanshantouristarea,alsoknownasTianchengFushantemple,alsoknownasTianchengDharmaRealm.Well,nowwehavecometoTianchengtemple.ItwasfirstbuiltintheTangDynasty.ItwasexpandedandrebuiltinLiao,MingandQingDynasties.SincethereignofKangxiintheQingDynasty,emperorsofseveralgenerationshavevisitedTianchengtemple.EmperorQianlonghasvisitedTianchengTemplemostfrequently,andhisdoublemonkKongHaihasbecomeamonkhere."TianchengTemple"onthetemplegatewasmentionedbyQianlong.Beforeenteringthetemplegate,pleaseturnaroundandtakealookatthebuildingbehindyou-woyunlou,whichistwostorieshigh,sixYing,Huadongcarvedbeamsandhighridgecornices.Itisveryspectacular.Everyrainyday,whitecloudsoftenpassthroughthevalley,orhidethebuilding,orpassthroughthebuilding.Itisveryinteresting,soitisnamedwoyunlou.Atthefootofthemountainoppositewoyunlou,thereisaplatform,whichisthesiteofasmallstage.Inthepast,whenEmperorQianlongwasrestinginwoyunlou,theimperialtroupeperformedonthest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let'swalkintoTianchengTempletogether.ThefirstthingweseeisJiangshanPavilion.ThesefivewordswerealsomentionedbyEmperorQianlong.Pleasefollowmethisway,throughthewindingcorridor,wecametoahighdamplatform,facingthehugestonelyingontheback,engravedwiththeword"quiet".Ontheeastsideofthehall,thereisastelemadebyEmperorQianlong,onwhicharehispersonalnotesoftravelingtoPanshanandhispoemsaboutPanshan.Let'stakealookatthisancientBuddharelicPagodaintheWest.Ithasthirteenoctagonalstoriesandadelicatestructure.Onthethirteenstoriesofdenseeaves,thereare104bronzestatues.Thepagodaisglitteringwithgold,andthemountainbreezeisblowingslowly.ThepagodawasbuiltintheLiaoDynastyandrebuiltintheMingDynasty.ItisnowlistedasakeyculturalrelicprotectionunitinTianj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