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考试的请假条"/>
      <w:r>
        <w:rPr/>
        <w:t>参加考试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级班的学生，因为驾校考试的原因，需要请假，请假时间：从月日点至月日点，希望您批准，校外安全责任自负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