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学典礼上校长的讲话"/>
      <w:r>
        <w:rPr/>
        <w:t>散学典礼上校长的讲话</w:t>
      </w:r>
      <w:bookmarkEnd w:id="0"/>
    </w:p>
    <w:p>
      <w:pPr>
        <w:pStyle w:val="Normal"/>
        <w:rPr/>
      </w:pPr>
      <w:r>
        <w:rPr/>
        <w:t>老师们，同学们，上午好</w:t>
      </w:r>
      <w:r>
        <w:rPr/>
        <w:t>!</w:t>
      </w:r>
    </w:p>
    <w:p>
      <w:pPr>
        <w:pStyle w:val="Normal"/>
        <w:rPr/>
      </w:pPr>
      <w:r>
        <w:rPr/>
        <w:t>又一学年过去了，此刻的你无论收获满满，还是遗憾多多，我们确定无疑的是，昨天已经缓步走远，你的内心也已经悄然改变，这就是成长。俞敏洪先生曾说，我们总想从别人的眼中看到我们自己的价值，其实，当你活在别人眼中的时候，你就永远没有你自己。审视一下自己，容颜日渐俊朗，思想愈加深刻，积淀日益丰厚，这是岁月留给你的痕迹，也是生活对你的赐予。</w:t>
      </w:r>
    </w:p>
    <w:p>
      <w:pPr>
        <w:pStyle w:val="Normal"/>
        <w:rPr/>
      </w:pPr>
      <w:r>
        <w:rPr/>
        <w:t>六月，是一个汗水、泪水、失去、收获、喜悦五味杂陈的时节，高考、中考状元们开始在学习的事业中独霸江湖，这支队伍里，有树人教育的身影——高考文科状元唐何文嘉、中考状元黄之易，还有重庆市高考文、理科成绩靠前的陶云松、罗天创、李双佑，三年前，亦或是六年前，他们曾是树人大家庭中的一员，在这里度过了快乐的童年时光。今天，他们用成绩为树人小学增光添彩，实现着自己的人生价值，当然，也成为了我们的榜样。让我们以实际行动向他们学习，向优秀迈进。</w:t>
      </w:r>
    </w:p>
    <w:p>
      <w:pPr>
        <w:pStyle w:val="Normal"/>
        <w:rPr/>
      </w:pPr>
      <w:r>
        <w:rPr/>
        <w:t>面对即将到来的暑假，我希望同学们是这样度过的：</w:t>
      </w:r>
    </w:p>
    <w:p>
      <w:pPr>
        <w:pStyle w:val="Normal"/>
        <w:rPr/>
      </w:pPr>
      <w:r>
        <w:rPr/>
        <w:t>第一，捧起读书，向书中的智慧学习。北京大学陈平原教授曾说：如果你半夜醒来，发现自己已经好长时间没读书，而且没有任何负罪感的时候，你应知道，你已经堕落了。不是说书本本身特了不起，而是读书这种行为意味着：你有追求，你在奋斗，你在寻找一种可能性。假期里，希望同学们坚持阅读老师推荐的优秀书目，认真做好读书笔记。如果你坚持这样做了，这个暑假将是绮丽的、美妙的。</w:t>
      </w:r>
    </w:p>
    <w:p>
      <w:pPr>
        <w:pStyle w:val="Normal"/>
        <w:rPr/>
      </w:pPr>
      <w:r>
        <w:rPr/>
        <w:t>第二，走进天地大课堂，向生活的力量致敬。著名作家冰心曾说，无论是小桥流水的幽雅情趣，还是大江东去的磅礴气势</w:t>
      </w:r>
      <w:r>
        <w:rPr/>
        <w:t>;</w:t>
      </w:r>
      <w:r>
        <w:rPr/>
        <w:t>无论是朝阳初生时小草上的一颗露珠，还是暮色降临时原野的一缕炊烟，都能使我们深切的感受到：“我们都是自然的婴儿，卧在宇宙的摇篮里。”生活在电子产品智能化的时代，我们有多久没有仰望过星空，有多久没有俯瞰过大地，又有多久没有感受过泥土的芬芳。利用这个假期，一定要投入到大自然的怀抱里，用热情去感受生活的气息，你会发现，原来生活比书本更有趣。</w:t>
      </w:r>
    </w:p>
    <w:p>
      <w:pPr>
        <w:pStyle w:val="Normal"/>
        <w:rPr/>
      </w:pPr>
      <w:r>
        <w:rPr/>
        <w:t>第三，勇敢地走到人群中，与智者同行。孔子说，三人行，必有我师焉，择其善者而从之，其不善者而改之。人，是这个世界上无数风景的建造者、欣赏者，同时，人本身也是这个世界的一道风景，千般样貌，万种风情，绚丽而又热烈。同学们，丢开你的手机，放下你的平板电脑，和身边的人交流吧，和社区的人交流吧，和熙熙攘攘的人群交流吧，那样，你会理解别人，也会认识自己，找到属于自己的价值。</w:t>
      </w:r>
    </w:p>
    <w:p>
      <w:pPr>
        <w:pStyle w:val="Normal"/>
        <w:rPr/>
      </w:pPr>
      <w:r>
        <w:rPr/>
        <w:t>如果上述三条你都做到了，这个暑假将会变得难忘，未来的学习将会顺畅，一切都会充满意义。</w:t>
      </w:r>
    </w:p>
    <w:p>
      <w:pPr>
        <w:pStyle w:val="Normal"/>
        <w:rPr/>
      </w:pPr>
      <w:r>
        <w:rPr/>
        <w:t>最后，提醒同学们将安全系于心间，过一个欢乐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