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自我评价英语一分钟"/>
      <w:r>
        <w:rPr/>
        <w:t>2023</w:t>
      </w:r>
      <w:r>
        <w:rPr/>
        <w:t>年自我评价英语一分钟</w:t>
      </w:r>
      <w:bookmarkEnd w:id="0"/>
    </w:p>
    <w:p>
      <w:pPr>
        <w:pStyle w:val="Normal"/>
        <w:rPr/>
      </w:pPr>
      <w:r>
        <w:rPr/>
        <w:t>Goodmorning,mynameis_____itisagreathonortohavethisopportunityforaninterview,Iwouldliketoanswerwhateveryoumayraise,andIhopeIcanmakeagoodperformancetoday.</w:t>
      </w:r>
    </w:p>
    <w:p>
      <w:pPr>
        <w:pStyle w:val="Normal"/>
        <w:rPr/>
      </w:pPr>
      <w:r>
        <w:rPr/>
        <w:t>NowIwillintroducemyselfbriefly,Iam_____yearsold,borninGuangdongprovince,andIamcurrentlyaseniorstudentatGuangzhou_____university.Mymajoris_____.AndIwillgetmybachelordegreeaftermygraduationinJune.Inthepast4years,Ispentmostofmytimeonstudy,IhavepassedCET4/6.AndIhaveacquiredbasicknowledgeof_____and_____bothintheoryandinpractice.</w:t>
      </w:r>
    </w:p>
    <w:p>
      <w:pPr>
        <w:pStyle w:val="Normal"/>
        <w:rPr/>
      </w:pPr>
      <w:r>
        <w:rPr/>
        <w:t>IthinkI’magoodteamplayerandI’mapersonofgreathonestytoothers.AlsoIamabletoworkunderpressu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’sall.Thankyouforgivingmethe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