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章学习心得体会"/>
      <w:r>
        <w:rPr/>
        <w:t>2023</w:t>
      </w:r>
      <w:r>
        <w:rPr/>
        <w:t>年党章学习心得体会</w:t>
      </w:r>
      <w:bookmarkEnd w:id="0"/>
    </w:p>
    <w:p>
      <w:pPr>
        <w:pStyle w:val="Normal"/>
        <w:rPr/>
      </w:pPr>
      <w:r>
        <w:rPr/>
        <w:t>作为一名党员干部，最基本的、最应当具备的素质就是学好党章，学习新党章要和精神学习紧密结合起来，为我们更好的推进以“为民、务实、清廉”为主题的党的群众路线教育活动提供了强大精神动力。学习重在武装头脑、保持清醒，关键在遵章守法、深化思想，根本在发扬传统、密切群众。争做践行新党章的“追梦人”，努力实现中国梦。</w:t>
      </w:r>
    </w:p>
    <w:p>
      <w:pPr>
        <w:pStyle w:val="Normal"/>
        <w:rPr/>
      </w:pPr>
      <w:r>
        <w:rPr/>
        <w:t>一、要求更严，扎实武装头脑、保持清醒</w:t>
      </w:r>
    </w:p>
    <w:p>
      <w:pPr>
        <w:pStyle w:val="Normal"/>
        <w:rPr/>
      </w:pPr>
      <w:r>
        <w:rPr/>
        <w:t>《中国共产党章程</w:t>
      </w:r>
      <w:r>
        <w:rPr/>
        <w:t>(</w:t>
      </w:r>
      <w:r>
        <w:rPr/>
        <w:t>修正案</w:t>
      </w:r>
      <w:r>
        <w:rPr/>
        <w:t>)</w:t>
      </w:r>
      <w:r>
        <w:rPr/>
        <w:t>》通过之后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人民日报就刊登了的文章《认真学习党章严格遵守党章》，</w:t>
      </w:r>
      <w:r>
        <w:rPr/>
        <w:t>12</w:t>
      </w:r>
      <w:r>
        <w:rPr/>
        <w:t>月</w:t>
      </w:r>
      <w:r>
        <w:rPr/>
        <w:t>5</w:t>
      </w:r>
      <w:r>
        <w:rPr/>
        <w:t>日又刊登了中组部副部长沈跃跃同志的文章《认真学习和深入贯彻党章》，目前，各地组织部已经为每位党员发放了《新党章》，全体党员干部都要用党章来武装自己，学习党章、恪守党章、树立党章意识、严守党的纪律，坚定信念、对党忠诚，时刻保持头脑清醒，从思想深处筑起党纪国法和道德意识防线，这样才能成为一名合格的党员干部。</w:t>
      </w:r>
    </w:p>
    <w:p>
      <w:pPr>
        <w:pStyle w:val="Normal"/>
        <w:rPr/>
      </w:pPr>
      <w:r>
        <w:rPr/>
        <w:t>二、标准更高，坚持遵章守法、深化思想</w:t>
      </w:r>
    </w:p>
    <w:p>
      <w:pPr>
        <w:pStyle w:val="Normal"/>
        <w:rPr/>
      </w:pPr>
      <w:r>
        <w:rPr/>
        <w:t>党员干部要做学习贯彻党章的模范。无规矩不成方圆，党章是党的总章程</w:t>
      </w:r>
      <w:r>
        <w:rPr/>
        <w:t>,</w:t>
      </w:r>
      <w:r>
        <w:rPr/>
        <w:t>对推进党的工作、加强党的建设具有根本性的规范和指导作用，在日常工作中，我们必须以党章为准绳，根据党章的要求，规范自身的行为，永葆党员的先进性、纯洁性。于此同时，充分吸收党章中的新内容，与学习马列主义、毛泽东思想、邓小平理论、“三个代表”重要思想一道学习科学发展观，在学习的过程中坚定我们对中国特色社会主义道路自信，对中国特色社会主义理论体系的自信，对中国特色社会主义制度的自信，从而推动社会主义事业的蓬勃发展。</w:t>
      </w:r>
    </w:p>
    <w:p>
      <w:pPr>
        <w:pStyle w:val="Normal"/>
        <w:rPr/>
      </w:pPr>
      <w:r>
        <w:rPr/>
        <w:t>三、责任更重，做到发扬传统、密切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密切联系群众是党的优良传统，广大党员干部必须以群众需要和群众满意作为工作的出发点，继续健全基层党组织和党员干部联系服务群众全覆盖、常态化机制，深入基层、密切群众，与人民群众保持血肉联系</w:t>
      </w:r>
      <w:r>
        <w:rPr/>
        <w:t>;</w:t>
      </w:r>
      <w:r>
        <w:rPr/>
        <w:t>勤俭节约、实干为民、清正廉洁，推动“为民、务实、清廉”党的群众路线教育实践活动，充分发扬真心实意地为群众谋利益的作风，党员干部处处模范带头的作风，以身作则、艰苦奋斗的作风，深入群众、调查研究的作风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