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观看三毛流浪记心得感悟"/>
      <w:r>
        <w:rPr/>
        <w:t>初中生观看三毛流浪记心得感悟</w:t>
      </w:r>
      <w:bookmarkEnd w:id="0"/>
    </w:p>
    <w:p>
      <w:pPr>
        <w:pStyle w:val="Normal"/>
        <w:rPr/>
      </w:pPr>
      <w:r>
        <w:rPr/>
        <w:t>今天，我们要看《三毛从军记》，真是好期待呀</w:t>
      </w:r>
      <w:r>
        <w:rPr/>
        <w:t>!</w:t>
      </w:r>
      <w:r>
        <w:rPr/>
        <w:t>三毛这次要去哪探险呢</w:t>
      </w:r>
      <w:r>
        <w:rPr/>
        <w:t>?</w:t>
      </w:r>
      <w:r>
        <w:rPr/>
        <w:t>我们来看下去吧。</w:t>
      </w:r>
    </w:p>
    <w:p>
      <w:pPr>
        <w:pStyle w:val="Normal"/>
        <w:rPr/>
      </w:pPr>
      <w:r>
        <w:rPr/>
        <w:t>三毛只是个无父无母的流浪儿，当他遇上了老大哥，听说当兵能吃饱有衣穿，从此走上了从军之路。三毛第一次上战场就用自己的聪明机智赢得了胜利。之后，他一直想成为岳武穆这样的大英雄，保家卫国。在接下来的战争中也取得了不错的成绩，领导很赏识他，把他调到了师部。三毛以为可以无忧无虑地为国效力，没想到他只是一个打杂的。师长自杀之后，三毛的工作又回到了原点，在原部队继续着从军之路。</w:t>
      </w:r>
    </w:p>
    <w:p>
      <w:pPr>
        <w:pStyle w:val="Normal"/>
        <w:rPr/>
      </w:pPr>
      <w:r>
        <w:rPr/>
        <w:t>三毛是一个聪明机灵的孩子，他一开始来到军营里只是为了混口饭吃。之后，他就想做一个岳武穆那样保卫国家的英雄。靠着小小的身材，机灵的脑袋，他战胜了一群又一群的鬼子。</w:t>
      </w:r>
    </w:p>
    <w:p>
      <w:pPr>
        <w:pStyle w:val="Normal"/>
        <w:rPr/>
      </w:pPr>
      <w:r>
        <w:rPr/>
        <w:t>在电影中，有这样一个画面很讽刺。中外的许多大使坐在一起吃着一个有着中国地图的蛋糕，中国代表不是不知他们正在分割中国的土地，竟然还在那里抢蛋糕。真是可恨可气呀</w:t>
      </w:r>
      <w:r>
        <w:rPr/>
        <w:t>!</w:t>
      </w:r>
      <w:r>
        <w:rPr/>
        <w:t>那些当官的生活在灯红酒绿的世界里，这些上级人物都没有保家卫国思想吗</w:t>
      </w:r>
      <w:r>
        <w:rPr/>
        <w:t>?</w:t>
      </w:r>
      <w:r>
        <w:rPr/>
        <w:t>只靠三毛他们这样的小人物，可怎么保护国家呢</w:t>
      </w:r>
      <w:r>
        <w:rPr/>
        <w:t>?</w:t>
      </w:r>
    </w:p>
    <w:p>
      <w:pPr>
        <w:pStyle w:val="Normal"/>
        <w:rPr/>
      </w:pPr>
      <w:r>
        <w:rPr/>
        <w:t>在一个小村子里，三毛遇上了一个姑娘，他们一起斗智斗勇，用各种机关来赶跑小鬼子，比如能伸缩的楼梯让他从上面滑下去，大石头把他打到猪圈里，浑身是泥，真搞笑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毛这种聪明机智，坚持不懈的精神，我们需要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