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个人评价"/>
      <w:r>
        <w:rPr/>
        <w:t>英文个人评价</w:t>
      </w:r>
      <w:bookmarkEnd w:id="0"/>
    </w:p>
    <w:p>
      <w:pPr>
        <w:pStyle w:val="Normal"/>
        <w:rPr/>
      </w:pPr>
      <w:r>
        <w:rPr/>
        <w:t>Prudentman,generous,takeseriouslythework,confident,cheerful,sincere,excellentteamspirit,strongsenseofresponsibility,goodcommunicationandcoordinationskills.Inthesenseofresponsibility,dedication,affinity,decision-making,planning,negotiationability,withgoodprofessionalismandprofessionalethics,hasastrongappealandcohe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稳重、大方，认真对待工作，开朗自信，待人真诚，有优良的团队精神，强烈的责任心，良好的沟通协调能力。在责任心、事业心、亲和力、决策能力、计划能力、谈判能力强，具备良好的敬业精神和职业道德操守，有很强的感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