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自我评价英文版"/>
      <w:r>
        <w:rPr/>
        <w:t>试用期自我评价英文版</w:t>
      </w:r>
      <w:bookmarkEnd w:id="0"/>
    </w:p>
    <w:p>
      <w:pPr>
        <w:pStyle w:val="Normal"/>
        <w:rPr/>
      </w:pPr>
      <w:r>
        <w:rPr/>
        <w:t>IwasonMay4,2021inGuangdongxxCultureandEducationDevelopmentCo.,aprobationstaffworldwideEditorialDesignDepartmentofCentralHigh,andnowthree-monthtrialperiodhasexpired,accordingtothecompany'srulesandregulations,isnowofficiallyapplyfortransferEmployee.</w:t>
      </w:r>
    </w:p>
    <w:p>
      <w:pPr>
        <w:pStyle w:val="Normal"/>
        <w:rPr/>
      </w:pPr>
      <w:r>
        <w:rPr/>
        <w:t>Althoughthisisthefirstcontacteditingcareer,butthecompanyrelaxedandharmoniousworkingenvironment,unitedandprogressivespiritofenterprise,letmequicklylikeonthejob.Atthesametime,patienceandselflesshelpguidethecompanyoffersacompleterangeoftrainingcoursesandthecompany'smanyoldcolleaguesandsenioreditor,soI'minashortperiodoftimetoadapttothecompany'sworkenvironment,butalsofamiliarwiththeeditingandpublishingprocesses,tobeabletoquicklygetstartedfoundationwork.</w:t>
      </w:r>
    </w:p>
    <w:p>
      <w:pPr>
        <w:pStyle w:val="Normal"/>
        <w:rPr/>
      </w:pPr>
      <w:r>
        <w:rPr/>
        <w:t>Three-monthsummaryofwork:BusyWithfull,alongwithlearninggains.Inthedirector'scarefulcultivation,Ilearnedfromsomeofthemostbasicproofreadingstart,thesenseoflearning,stepbystepforward,andnowhasbeenabletoundertakemoreindependentprojects.Themaincompletedprojects:"HighschoolEnglish-Express"(thefirststage)Preliminaryediting,"highschoolEnglish-Express"(thirdgrade)Preliminaryediting,"highschoolEnglish-Express"(secondstage)apreliminaryschool,"2010JiangsuCampOxfordEnglishdedicatedteaching"basicclassesPreliminarytwoschools,"inthetesthearingbreakthrough"(secondedition)bookproofreadingandmonitoring,"inthetesthearingbreakthrough"(thirdedition)reprintedediting,"juniorhighschoolEnglishlisteningbreakthrough"(seventhgradefullcopies)thethirdeditionofabookandlisteningproofreading,"juniorhighschoolEnglishlisteningbreakthrough"(eighthgradefullbook)thethirdeditionofabookandlisteningproofreading.Itcanbesaidthatthismonth'sjobissignificantforme.</w:t>
      </w:r>
    </w:p>
    <w:p>
      <w:pPr>
        <w:pStyle w:val="Normal"/>
        <w:rPr/>
      </w:pPr>
      <w:r>
        <w:rPr/>
        <w:t>Inhighschooldepartmentwork,Istrictdemandsonthemselves,carefullyarrangedinatimelymannereachtaskdirector,metdonotunderstandanddonotknowtheproblemwithanopenmindtothedirector,WangYuansisterAsyalearningandadvice.Atthesametime,Ialsoactivelylearnnewknowledge,newskills,focusontheirowndevelopmentandprogress,andconstantlyimproveandenrichthemselves,hopingtocompletetheprojectassoonaspossibleindependentlyundertake,workindependentlyinthework,forthecompanytomakeagreatercontribution.Ofcourse,enteringtheworkplace,therewillinevitablybesomesmalldifferenceintheleadershipofsmallmistakesneedcorrection;butbeforeKamthings,theguideforthefuture,theseexperiencesletmecontinuetogrow,continuetomature.Here,Iwouldliketothankthedepartment'sDeputyDirectorLiu,WangYuansisterandmyAsyaentryguidanceandhelp,thankthemformistakesandweaknessesandcorrectmeremindersappearatwork.</w:t>
      </w:r>
    </w:p>
    <w:p>
      <w:pPr>
        <w:pStyle w:val="Normal"/>
        <w:rPr/>
      </w:pPr>
      <w:r>
        <w:rPr/>
        <w:t>Althoughthethree-monthperiodisnottoolong,butIhavebeendeeplyattractedbythenewspaperagoodcorporateculture.Leadingnewspaperfocusingonhumanemanagement,relaxedworkingenvironment,insuchanatmosphere,cangreatlystimulatemyownpotential,tomakemeamorepositiveframeofmindintodailywork.</w:t>
      </w:r>
    </w:p>
    <w:p>
      <w:pPr>
        <w:pStyle w:val="Normal"/>
        <w:rPr/>
      </w:pPr>
      <w:r>
        <w:rPr/>
        <w:t>Iknow,asaneditor,notonlyneedtobepatientandmeticulousworkattitude,butalsohasastrongsenseofresponsibility,abletotaketheirownresponsibilityforallthebookseditedandworkcontinuetoforgeahead,strivetoimprovetheirbusinessandprofessionalqualities,andstrivetomakequalitybooksboardedanewstageforthecompany'sdevelopmentofabroaderopenchannels.IamconfidentIcandotha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ForthreemonthsIlearnedalot,alotofsentiment;seethecompany'srapiddevelopmentandbrightfuture,Ifeelproud,butalsoasamoreurgentwantafull-timestaffhereworktoachievetheirownstruggletarget,reflectingthevalueofyourlife,andgrowwiththecompany.Here,Iproposeregularizationapplication,Icontinuetourgeleaderstoexercisetheirown,toachievetheidealopportunity.Iwillhumbleattitudeandenthusiasmtodomyjob,tocreatevalueforthecompany,togetherwiththecompany'svisionofabetterfuture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