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感谢信最新"/>
      <w:r>
        <w:rPr/>
        <w:t>关于医生感谢信最新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请原谅我的这封感谢信来的这么晚，由于最近家里面发生很多事情</w:t>
      </w:r>
      <w:r>
        <w:rPr/>
        <w:t>(</w:t>
      </w:r>
      <w:r>
        <w:rPr/>
        <w:t>不光我父亲一个人生病</w:t>
      </w:r>
      <w:r>
        <w:rPr/>
        <w:t>)</w:t>
      </w:r>
      <w:r>
        <w:rPr/>
        <w:t>，而且单位的工作也比较繁忙，一直没有时间静下心来表达我的由衷感谢之情。</w:t>
      </w:r>
    </w:p>
    <w:p>
      <w:pPr>
        <w:pStyle w:val="Normal"/>
        <w:rPr/>
      </w:pPr>
      <w:r>
        <w:rPr/>
        <w:t>我父亲由于一直患有酒精肝，然后恶化成肝硬化已经有</w:t>
      </w:r>
      <w:r>
        <w:rPr/>
        <w:t>3</w:t>
      </w:r>
      <w:r>
        <w:rPr/>
        <w:t>年，近期在我们地方医院检查出脾大，血小板极低，蛋白低等一系列检查出的问题，但这不是最关键的，最要命的也是当时候最急需转院治疗的是静脉曲张的很厉害，随时有大出血的生命危险。按当时拍的片子，原本应该头发丝粗的毛细血管的直径已经是主静脉血管好几倍大，和手指头大小粗细。</w:t>
      </w:r>
    </w:p>
    <w:p>
      <w:pPr>
        <w:pStyle w:val="Normal"/>
        <w:rPr/>
      </w:pPr>
      <w:r>
        <w:rPr/>
        <w:t>入住地方医院的时候，我父亲行走起来十分困难，双下肢无力且时常水肿，且伴有一定程度老年痴呆的症状。这也是住院检查的主要原因，原来也去过一些大型医院的专家门诊，基本上确诊为肝性脑病，只是开了一些保肝、护肝、缓解骨密度</w:t>
      </w:r>
      <w:r>
        <w:rPr/>
        <w:t>(</w:t>
      </w:r>
      <w:r>
        <w:rPr/>
        <w:t>好像是</w:t>
      </w:r>
      <w:r>
        <w:rPr/>
        <w:t>)</w:t>
      </w:r>
      <w:r>
        <w:rPr/>
        <w:t>的药。根据将近半个月的检查结果，地方医院的大夫建议我们给我父亲转院做脾切除的手术，</w:t>
      </w:r>
      <w:r>
        <w:rPr/>
        <w:t>(</w:t>
      </w:r>
      <w:r>
        <w:rPr/>
        <w:t>后来李睿大夫告诉我们脾大是由于肝硬化造成的脾功能亢进</w:t>
      </w:r>
      <w:r>
        <w:rPr/>
        <w:t>)</w:t>
      </w:r>
      <w:r>
        <w:rPr/>
        <w:t>，片子中的脾脏的确比正常的大</w:t>
      </w:r>
      <w:r>
        <w:rPr/>
        <w:t>2-3</w:t>
      </w:r>
      <w:r>
        <w:rPr/>
        <w:t>倍。实话实说，那时候我对“介入治疗”了解的并不多，地方医院建议我们做脾摘除手术，可我们怎么也不敢想，我父亲</w:t>
      </w:r>
      <w:r>
        <w:rPr/>
        <w:t>60</w:t>
      </w:r>
      <w:r>
        <w:rPr/>
        <w:t>岁，身体状态很不好，血小板还低，开腹摘脾的话谁也不敢保证能不能下手术台。</w:t>
      </w:r>
    </w:p>
    <w:p>
      <w:pPr>
        <w:pStyle w:val="Normal"/>
        <w:rPr/>
      </w:pPr>
      <w:r>
        <w:rPr/>
        <w:t>佑安医院是一家治疗肝病的专科医院，来这里的病人绝大多数都是肝癌患者，我父亲的肝硬化在这里应该算的上是小病，可是李睿大夫仍然对我父亲的病认真负责。手术前，悉心询问我父亲的病症，认真查看之前的检查结果，由于我父亲稍微有点糊涂，大夫说完了他也复述不清，所以总是我又去询问一次病情，而每次李大夫都不厌其烦的再告诉我一遍，甚至还在每次手术前后都拿着片子向我讲解手术的进程和效果，这不仅是一名好大夫对自己手术水平充满信心的表现，也是一个好大夫对自己的患者</w:t>
      </w:r>
      <w:r>
        <w:rPr/>
        <w:t>100%</w:t>
      </w:r>
      <w:r>
        <w:rPr/>
        <w:t>负责的态度，更是一种让我们病人家属从了解病情、了解手术效果，到信任大夫，放心治疗的转变过程。</w:t>
      </w:r>
    </w:p>
    <w:p>
      <w:pPr>
        <w:pStyle w:val="Normal"/>
        <w:rPr/>
      </w:pPr>
      <w:r>
        <w:rPr/>
        <w:t>20__</w:t>
      </w:r>
      <w:r>
        <w:rPr/>
        <w:t>年的国庆前后，经过李睿大夫为我父亲前后手术过</w:t>
      </w:r>
      <w:r>
        <w:rPr/>
        <w:t>2</w:t>
      </w:r>
      <w:r>
        <w:rPr/>
        <w:t>次，每次都是进行的脾栓塞手术。单从血小板、蛋白、血氨的检查结果来说，可以用变魔术来形容，全部恢复了正常范围。而且通过手术前后的</w:t>
      </w:r>
      <w:r>
        <w:rPr/>
        <w:t>2</w:t>
      </w:r>
      <w:r>
        <w:rPr/>
        <w:t>次片子肉眼观察，脾脏栓塞的效果明显，基本上变小了将近一倍，已经按李睿大夫讲解，放的栓子是弹簧的，所以并没有一下子让脾脏的部分坏死，所以是慢慢表小的，但效果已经如此显著。</w:t>
      </w:r>
    </w:p>
    <w:p>
      <w:pPr>
        <w:pStyle w:val="Normal"/>
        <w:rPr/>
      </w:pPr>
      <w:r>
        <w:rPr/>
        <w:t>最关键的是，原来我父亲住院的时候是坐着轮椅进的病房，而手术成功后基本上能著拐杖缓慢走动，虽然很吃力，还没有达到能够自理的状况，但这种康复师显而易见的，给我父亲和我们家都带来了福音。不光如此，原本比主静脉还粗的毛细血管已经变小了，因为时间还短所以还没有恢复正常，但已经比主变成了主静脉直径的一半，一下子就减轻了随时都可能发生大出血的生命危险。在此，我再一次代表我及我们家感谢李睿大夫的高超医术和医德，希望他能给更多的病患家庭带来福音，愿好人一生平安。</w:t>
      </w:r>
    </w:p>
    <w:p>
      <w:pPr>
        <w:pStyle w:val="Normal"/>
        <w:rPr/>
      </w:pPr>
      <w:r>
        <w:rPr/>
        <w:t>每次手术后，李睿大夫都要去病房探望手术后的病人，亲自检查伤口，并询问病人感受，这不仅让病人能够安心，也带给我们病人家属很多安慰。记得第一次手术进行了</w:t>
      </w:r>
      <w:r>
        <w:rPr/>
        <w:t>2</w:t>
      </w:r>
      <w:r>
        <w:rPr/>
        <w:t>个多小时，李睿大夫穿着很重的手术服走出来的时候已经全身湿透，第一句话就是“手术很成功”，苦等的我们一下子就轻松了，感激之情油然而生，不论是言语和行动都无法表达自己的心意，而李睿大夫只说了一句，“给我口水喝就行了”。</w:t>
      </w:r>
    </w:p>
    <w:p>
      <w:pPr>
        <w:pStyle w:val="Normal"/>
        <w:rPr/>
      </w:pPr>
      <w:r>
        <w:rPr/>
        <w:t>可能有的人说，做为一个病人家属怎么对病情和诊治知道的如此详细。我先声明一下，我是学动物医学毕业的，虽然和人的医学有一定区别，但对于这些常识的理解算是相对容易。再加上有一位尽职尽责的好大夫，每次都跟我详细解释我父亲的病情，才能使我了解的这么多。这不仅对于当时的诊治和我们病人家属的配合有好处，还对出院的康复治疗和恢复静养有着更深远的意义。</w:t>
      </w:r>
    </w:p>
    <w:p>
      <w:pPr>
        <w:pStyle w:val="Normal"/>
        <w:rPr/>
      </w:pPr>
      <w:r>
        <w:rPr/>
        <w:t>希望您能看到这封迟到的感谢信，现在我父亲身体状态很好，原来身上暗淡的黑色已经逐渐褪去、脸色红润，虽然行走还需要著拐杖，但我相信按照李睿大夫推荐的理疗方法是能逐渐恢复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