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打招呼网络用语"/>
      <w:r>
        <w:rPr/>
        <w:t>英文打招呼网络用语</w:t>
      </w:r>
      <w:bookmarkEnd w:id="0"/>
    </w:p>
    <w:p>
      <w:pPr>
        <w:pStyle w:val="Normal"/>
        <w:rPr/>
      </w:pPr>
      <w:r>
        <w:rPr/>
        <w:t>1.Ihaveaninterviewthisafternoon.</w:t>
      </w:r>
      <w:r>
        <w:rPr/>
        <w:t>我今天下午有面试。</w:t>
      </w:r>
    </w:p>
    <w:p>
      <w:pPr>
        <w:pStyle w:val="Normal"/>
        <w:rPr/>
      </w:pPr>
      <w:r>
        <w:rPr/>
        <w:t>2.IcancomeanytimeexceptSunday.</w:t>
      </w:r>
      <w:r>
        <w:rPr/>
        <w:t>除星期天外我都能来。</w:t>
      </w:r>
    </w:p>
    <w:p>
      <w:pPr>
        <w:pStyle w:val="Normal"/>
        <w:rPr/>
      </w:pPr>
      <w:r>
        <w:rPr/>
        <w:t>3.Youcanreachmeat6609</w:t>
      </w:r>
      <w:r>
        <w:rPr/>
        <w:t>你打电话</w:t>
      </w:r>
      <w:r>
        <w:rPr/>
        <w:t>6609823</w:t>
      </w:r>
      <w:r>
        <w:rPr/>
        <w:t>就能找到我。</w:t>
      </w:r>
    </w:p>
    <w:p>
      <w:pPr>
        <w:pStyle w:val="Normal"/>
        <w:rPr/>
      </w:pPr>
      <w:r>
        <w:rPr/>
        <w:t>.Hephonedtocancelthemeeting.</w:t>
      </w:r>
      <w:r>
        <w:rPr/>
        <w:t>他打电话来取消会议。</w:t>
      </w:r>
    </w:p>
    <w:p>
      <w:pPr>
        <w:pStyle w:val="Normal"/>
        <w:rPr/>
      </w:pPr>
      <w:r>
        <w:rPr/>
        <w:t>5.Pleasecallmebeforeyoucome.</w:t>
      </w:r>
      <w:r>
        <w:rPr/>
        <w:t>你来之前请打电话。</w:t>
      </w:r>
    </w:p>
    <w:p>
      <w:pPr>
        <w:pStyle w:val="Normal"/>
        <w:rPr/>
      </w:pPr>
      <w:r>
        <w:rPr/>
        <w:t>6.Pleasemakeanappointmentwithmysecretary.</w:t>
      </w:r>
      <w:r>
        <w:rPr/>
        <w:t>请跟我秘书定个见面时间。</w:t>
      </w:r>
    </w:p>
    <w:p>
      <w:pPr>
        <w:pStyle w:val="Normal"/>
        <w:rPr/>
      </w:pPr>
      <w:r>
        <w:rPr/>
        <w:t>7.IhavetochangemyappointmentfromMondaytoThursday.</w:t>
      </w:r>
    </w:p>
    <w:p>
      <w:pPr>
        <w:pStyle w:val="Normal"/>
        <w:rPr/>
      </w:pPr>
      <w:r>
        <w:rPr/>
        <w:t>8.</w:t>
      </w:r>
      <w:r>
        <w:rPr/>
        <w:t>我不得不把约会从周一改到周四。</w:t>
      </w:r>
    </w:p>
    <w:p>
      <w:pPr>
        <w:pStyle w:val="Normal"/>
        <w:rPr/>
      </w:pPr>
      <w:r>
        <w:rPr/>
        <w:t>9.What’syourtrouble?</w:t>
      </w:r>
      <w:r>
        <w:rPr/>
        <w:t>你有什么不舒服</w:t>
      </w:r>
      <w:r>
        <w:rPr/>
        <w:t>?</w:t>
      </w:r>
    </w:p>
    <w:p>
      <w:pPr>
        <w:pStyle w:val="Normal"/>
        <w:rPr/>
      </w:pPr>
      <w:r>
        <w:rPr/>
        <w:t>10.Howlonghaveyouhadit?</w:t>
      </w:r>
      <w:r>
        <w:rPr/>
        <w:t>你得这病多久了</w:t>
      </w:r>
      <w:r>
        <w:rPr/>
        <w:t>?</w:t>
      </w:r>
    </w:p>
    <w:p>
      <w:pPr>
        <w:pStyle w:val="Normal"/>
        <w:rPr/>
      </w:pPr>
      <w:r>
        <w:rPr/>
        <w:t>11.Ishouldsayyou’vecaughtacold.</w:t>
      </w:r>
      <w:r>
        <w:rPr/>
        <w:t>我看你感冒了。</w:t>
      </w:r>
    </w:p>
    <w:p>
      <w:pPr>
        <w:pStyle w:val="Normal"/>
        <w:rPr/>
      </w:pPr>
      <w:r>
        <w:rPr/>
        <w:t>12.Youneedaninjection.</w:t>
      </w:r>
      <w:r>
        <w:rPr/>
        <w:t>你需要打针。</w:t>
      </w:r>
    </w:p>
    <w:p>
      <w:pPr>
        <w:pStyle w:val="Normal"/>
        <w:rPr/>
      </w:pPr>
      <w:r>
        <w:rPr/>
        <w:t>13.Isitserious?</w:t>
      </w:r>
      <w:r>
        <w:rPr/>
        <w:t>我的病严重吗</w:t>
      </w:r>
      <w:r>
        <w:rPr/>
        <w:t>?</w:t>
      </w:r>
    </w:p>
    <w:p>
      <w:pPr>
        <w:pStyle w:val="Normal"/>
        <w:rPr/>
      </w:pPr>
      <w:r>
        <w:rPr/>
        <w:t>14.DoIneedtobehospitalized?</w:t>
      </w:r>
      <w:r>
        <w:rPr/>
        <w:t>我需要住院吗</w:t>
      </w:r>
      <w:r>
        <w:rPr/>
        <w:t>?</w:t>
      </w:r>
    </w:p>
    <w:p>
      <w:pPr>
        <w:pStyle w:val="Normal"/>
        <w:rPr/>
      </w:pPr>
      <w:r>
        <w:rPr/>
        <w:t>15.Haveyouseenthedoctor?</w:t>
      </w:r>
      <w:r>
        <w:rPr/>
        <w:t>你看过医生了吗</w:t>
      </w:r>
      <w:r>
        <w:rPr/>
        <w:t>?</w:t>
      </w:r>
    </w:p>
    <w:p>
      <w:pPr>
        <w:pStyle w:val="Normal"/>
        <w:rPr/>
      </w:pPr>
      <w:r>
        <w:rPr/>
        <w:t>16.Whatdidthedoctorsay?</w:t>
      </w:r>
      <w:r>
        <w:rPr/>
        <w:t>医生怎么说</w:t>
      </w:r>
      <w:r>
        <w:rPr/>
        <w:t>?</w:t>
      </w:r>
    </w:p>
    <w:p>
      <w:pPr>
        <w:pStyle w:val="Normal"/>
        <w:rPr/>
      </w:pPr>
      <w:r>
        <w:rPr/>
        <w:t>17.Jackisupandaboutnow.</w:t>
      </w:r>
      <w:r>
        <w:rPr/>
        <w:t>杰克病后复原了。</w:t>
      </w:r>
    </w:p>
    <w:p>
      <w:pPr>
        <w:pStyle w:val="Normal"/>
        <w:rPr/>
      </w:pPr>
      <w:r>
        <w:rPr/>
        <w:t>18.ThedoctorsaysthatIshouldtakequinine.</w:t>
      </w:r>
      <w:r>
        <w:rPr/>
        <w:t>医生说我应该服用奎宁。</w:t>
      </w:r>
    </w:p>
    <w:p>
      <w:pPr>
        <w:pStyle w:val="Normal"/>
        <w:rPr/>
      </w:pPr>
      <w:r>
        <w:rPr/>
        <w:t>19.Whatsortofmedicinedoyoutake?</w:t>
      </w:r>
      <w:r>
        <w:rPr/>
        <w:t>你吃的是什么药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doctorsaysthatIshouldnoteatanythingoily.</w:t>
      </w:r>
      <w:r>
        <w:rPr/>
        <w:t>医生说我不能吃油腻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