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地震小学生慰问信"/>
      <w:r>
        <w:rPr/>
        <w:t>5.12</w:t>
      </w:r>
      <w:r>
        <w:rPr/>
        <w:t>大地震小学生慰问信</w:t>
      </w:r>
      <w:bookmarkEnd w:id="0"/>
    </w:p>
    <w:p>
      <w:pPr>
        <w:pStyle w:val="Normal"/>
        <w:rPr/>
      </w:pPr>
      <w:r>
        <w:rPr/>
        <w:t>亲爱的灾区小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我从电视上得知你们那里地震后房屋倒塌、道路中断、人身伤亡非常严重的消息后，感到很难过。我知道大地震给你们带来了很大的灾难。我们现在正在学校读书，而你们却在流离失所，有的甚至还被压在废墟下面，等待救援。</w:t>
      </w:r>
    </w:p>
    <w:p>
      <w:pPr>
        <w:pStyle w:val="Normal"/>
        <w:rPr/>
      </w:pPr>
      <w:r>
        <w:rPr/>
        <w:t>你们不要灰心，我们国家一定会尽心尽力帮助你们渡过难关，重建家园。我也会献出一份微薄的心意，献出一份爱心。你们要知道，地震无情人有情。虽然你们有的成了孤儿，没有了家，但靠社会各界的帮助，你们肯定能过去这个难关的。</w:t>
      </w:r>
    </w:p>
    <w:p>
      <w:pPr>
        <w:pStyle w:val="Normal"/>
        <w:rPr/>
      </w:pPr>
      <w:r>
        <w:rPr/>
        <w:t>温家宝爷爷听说你们遇灾后，立即坐飞机赶往灾区，并派出大量的解放军、武警官兵、消防特警队等人前去救援。医疗各单位也派去了很多医护人员，并携带了医疗器械和药品。还用飞机空投了日常用品。包括棉衣、棉被、饼干、方便面、矿泉水。你们一定要振作起来，虽然家园倒塌了，但意志不能磨灭。我们一定会发扬“一方有难，八方支援”的优良传统。灾情发生后，社会各界积极响应，都纷纷向你们伸出了援助之手。有的献血、有的捐款捐物</w:t>
      </w:r>
      <w:r>
        <w:rPr/>
        <w:t>......</w:t>
      </w:r>
      <w:r>
        <w:rPr/>
        <w:t>温也指出</w:t>
      </w:r>
      <w:r>
        <w:rPr/>
        <w:t>:</w:t>
      </w:r>
      <w:r>
        <w:rPr/>
        <w:t>抢救人民的生命是重中之重</w:t>
      </w:r>
      <w:r>
        <w:rPr/>
        <w:t>,</w:t>
      </w:r>
      <w:r>
        <w:rPr/>
        <w:t>你们千万要顶住</w:t>
      </w:r>
      <w:r>
        <w:rPr/>
        <w:t>,</w:t>
      </w:r>
      <w:r>
        <w:rPr/>
        <w:t>我们会尽自己最大努力去帮助你们的。</w:t>
      </w:r>
    </w:p>
    <w:p>
      <w:pPr>
        <w:pStyle w:val="Normal"/>
        <w:rPr/>
      </w:pPr>
      <w:r>
        <w:rPr/>
        <w:t>灾难总会过去，让我们心手相牵，共度难关</w:t>
      </w:r>
      <w:r>
        <w:rPr/>
        <w:t>!</w:t>
      </w:r>
      <w:r>
        <w:rPr/>
        <w:t>愿你们保重身体早日重建家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