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履职承诺书"/>
      <w:r>
        <w:rPr/>
        <w:t>党委书记履职承诺书</w:t>
      </w:r>
      <w:bookmarkEnd w:id="0"/>
    </w:p>
    <w:p>
      <w:pPr>
        <w:pStyle w:val="Normal"/>
        <w:rPr/>
      </w:pPr>
      <w:r>
        <w:rPr/>
        <w:t>姓名：</w:t>
      </w:r>
      <w:r>
        <w:rPr/>
        <w:t>***</w:t>
      </w:r>
    </w:p>
    <w:p>
      <w:pPr>
        <w:pStyle w:val="Normal"/>
        <w:rPr/>
      </w:pPr>
      <w:r>
        <w:rPr/>
        <w:t>工作单位：</w:t>
      </w:r>
      <w:r>
        <w:rPr/>
        <w:t>******</w:t>
      </w:r>
    </w:p>
    <w:p>
      <w:pPr>
        <w:pStyle w:val="Normal"/>
        <w:rPr/>
      </w:pPr>
      <w:r>
        <w:rPr/>
        <w:t>职务：</w:t>
      </w:r>
      <w:r>
        <w:rPr/>
        <w:t>****</w:t>
      </w:r>
    </w:p>
    <w:p>
      <w:pPr>
        <w:pStyle w:val="Normal"/>
        <w:rPr/>
      </w:pPr>
      <w:r>
        <w:rPr/>
        <w:t>根据组织推荐，本人有幸成为</w:t>
      </w:r>
      <w:r>
        <w:rPr/>
        <w:t>***</w:t>
      </w:r>
      <w:r>
        <w:rPr/>
        <w:t>镇党委副书记职位竞选人选，假如能够当选，我将决不辜负</w:t>
      </w:r>
      <w:r>
        <w:rPr/>
        <w:t>***</w:t>
      </w:r>
      <w:r>
        <w:rPr/>
        <w:t>镇全体党员群众的希望，切实落实镇党委的各项决策，认</w:t>
      </w:r>
      <w:r>
        <w:rPr/>
        <w:t>.........</w:t>
      </w:r>
      <w:r>
        <w:rPr/>
        <w:t>真完成好镇党委交办的各项任务，在任期内向</w:t>
      </w:r>
      <w:r>
        <w:rPr/>
        <w:t>***</w:t>
      </w:r>
      <w:r>
        <w:rPr/>
        <w:t>镇人民交上一份满意的答卷。</w:t>
      </w:r>
      <w:r>
        <w:rPr/>
        <w:t>........</w:t>
      </w:r>
      <w:r>
        <w:rPr/>
        <w:t>在此，本人庄严承诺，将做到以下几点：</w:t>
      </w:r>
    </w:p>
    <w:p>
      <w:pPr>
        <w:pStyle w:val="Normal"/>
        <w:rPr/>
      </w:pPr>
      <w:r>
        <w:rPr/>
        <w:t>一、带头学习讲政治，提升自身素质。做学习上的“贪婪者”，永不知足，甘为学生。向群众学，向有经验的人学，向书本学，在实践中不断探索与总结，努力提高自身的业务水平和综合能力</w:t>
      </w:r>
      <w:r>
        <w:rPr/>
        <w:t>;</w:t>
      </w:r>
      <w:r>
        <w:rPr/>
        <w:t>积极参加理论中心组的学习，参加上级组织的各类培训，努力提高政策水平和理论素养。在学习中做到学思结合，吃透政策，精通业务，注重理论联系实际，不断用新知识充实自己、完善自己，以更好的适应镇党委副书记工作岗位的需要。</w:t>
      </w:r>
    </w:p>
    <w:p>
      <w:pPr>
        <w:pStyle w:val="Normal"/>
        <w:rPr/>
      </w:pPr>
      <w:r>
        <w:rPr/>
        <w:t>二、带头干事谋发展，履行岗位职责。工作上，率先垂范，勤勤恳恳，尽职尽责，永不松懈，努力使自己做到特别能吃苦，特别能战斗，特别能忍耐，特别能服从，特别能奉献。对自己分管的工作和党委交办的任务积极主动地、创造性地开展和落实。工作要做到上不越位，下不缺位。积极提建议、出主意，当好参谋，决不能“事不关己，高高挂起”。工作主动，勇于接触矛盾，为书记排忧解难，该管该做的事，不分难易，不论苦乐，都要去管去办，不能装聋作哑、绕弯子、推责任。做到补台而不拆台，合心而不分心。</w:t>
      </w:r>
    </w:p>
    <w:p>
      <w:pPr>
        <w:pStyle w:val="Normal"/>
        <w:rPr/>
      </w:pPr>
      <w:r>
        <w:rPr/>
        <w:t>三、带头服务下基层，加强作风建设。切实加强自身作风建设，敢于碰硬、</w:t>
      </w:r>
    </w:p>
    <w:p>
      <w:pPr>
        <w:pStyle w:val="Normal"/>
        <w:rPr/>
      </w:pPr>
      <w:r>
        <w:rPr/>
        <w:t>善于协调，敢于负重、善于突破、敢于争先、善于创新。多下基层搞调研，多听群众诉心声，多思方法出实效。增强服务意识，密切联系群众，做到每周走访农户不少于</w:t>
      </w:r>
      <w:r>
        <w:rPr/>
        <w:t>2</w:t>
      </w:r>
      <w:r>
        <w:rPr/>
        <w:t>户，下村不少于</w:t>
      </w:r>
      <w:r>
        <w:rPr/>
        <w:t>2</w:t>
      </w:r>
      <w:r>
        <w:rPr/>
        <w:t>天，下企事业单位不少于</w:t>
      </w:r>
      <w:r>
        <w:rPr/>
        <w:t>1</w:t>
      </w:r>
      <w:r>
        <w:rPr/>
        <w:t>天，帮助基层解决实际困难和问题，在解决问题中总结经验，提高自己的工作能力。加强党性锻炼和修养，牢记“两个务必”，发扬艰苦奋斗、勤俭节约的优良传统。时刻做到“自重、自省、自警、自律”，生活正派，情趣健康，严格执行党员干部廉洁从政若干规定，做遵守党纪国法的表率。保证做到干干净净做官，公公道道做事，清清白白做人。</w:t>
      </w:r>
    </w:p>
    <w:p>
      <w:pPr>
        <w:pStyle w:val="Normal"/>
        <w:rPr/>
      </w:pPr>
      <w:r>
        <w:rPr/>
        <w:t>四、带头工作干成事，争创一流业绩。坚持依法行政、求真务实、开拓创新，努力促进全镇各项事业取得新突破和新跨越，实现“工、农、商统筹发展强镇”这一战略目标。围绕镇党委、政府中心工作，切实履行好工作职责，认真落实“工业立镇，商贸兴镇，创业富民，稳定为民”的工作思路，“五园同创”，开拓创新，扎实苦干，不断提高港头镇域经济发展水平和群众的满意度。工作中，端正态度，讲求方法，追求实效。做到尊重领导、团结同事、关心下属，尽职尽责，力求工作增亮点、出特色、创品牌。</w:t>
      </w:r>
    </w:p>
    <w:p>
      <w:pPr>
        <w:pStyle w:val="Normal"/>
        <w:rPr/>
      </w:pPr>
      <w:r>
        <w:rPr/>
        <w:t>以上是我竞选</w:t>
      </w:r>
      <w:r>
        <w:rPr/>
        <w:t>***</w:t>
      </w:r>
      <w:r>
        <w:rPr/>
        <w:t>镇党委副书记的承诺。如果我能当选，必将克尽职守，勤奋工作，努力兑现承诺，请全镇党员群众监督我。如果我违背了上述承诺，我将自行辞职。如果不能当选，说明我离群众的要求还有差距，我将找出差距，加倍努力，努力锻炼成一名组织信任、群众满意的人民公仆</w:t>
      </w:r>
      <w:r>
        <w:rPr/>
        <w:t>!</w:t>
      </w:r>
    </w:p>
    <w:p>
      <w:pPr>
        <w:pStyle w:val="Normal"/>
        <w:rPr/>
      </w:pPr>
      <w:r>
        <w:rPr/>
        <w:t>承诺人：何高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