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评价自我鉴定精选"/>
      <w:r>
        <w:rPr/>
        <w:t>村团员评价自我鉴定精选</w:t>
      </w:r>
      <w:bookmarkEnd w:id="0"/>
    </w:p>
    <w:p>
      <w:pPr>
        <w:pStyle w:val="Normal"/>
        <w:rPr/>
      </w:pPr>
      <w:r>
        <w:rPr/>
        <w:t>一名名副实在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进到社会实践中往才能真正为祖国、为人类、为社会贡献自己的气力</w:t>
      </w:r>
      <w:r>
        <w:rPr/>
        <w:t>;</w:t>
      </w:r>
      <w:r>
        <w:rPr/>
        <w:t>大学生应始终坚持与人民群众站在一起，要始终做到一切为了群众，一切依靠群众，从群众中来，到群众中往的基本要求</w:t>
      </w:r>
      <w:r>
        <w:rPr/>
        <w:t>;</w:t>
      </w:r>
      <w:r>
        <w:rPr/>
        <w:t>大学生也是人民大众中普通的一员，难免会出错误，但正如列宁同道所说：犯的错误并不可怕，而最怕的是犯了错误不往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四周同学比吃、比穿、比用，我们更应该做的是发扬中华民族的优良传统艰苦奋斗。</w:t>
      </w:r>
    </w:p>
    <w:p>
      <w:pPr>
        <w:pStyle w:val="Normal"/>
        <w:rPr/>
      </w:pPr>
      <w:r>
        <w:rPr/>
        <w:t>仔细回想进团的几年来，可以尽不客气的说我与模范团员还有一段差距。为了在以后的团员生涯中更好地履行团员义务，近阶段我也在不断的努力，试图来纠正自己以往与模范团员不相符的行为，效果当然是明显的。这次我们班团支部的保持团员先进性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进中国</w:t>
      </w:r>
      <w:r>
        <w:rPr/>
        <w:t>***</w:t>
      </w:r>
      <w:r>
        <w:rPr/>
        <w:t>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把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聪明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题目展开讨论，通过思想交锋分清是非，帮助团员自觉抵制不健康的思想的腐蚀和影响。对于犯了错误的团员，要坚持惩前毖后、治病救人的方针，对其所出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终极目标，牢固树立</w:t>
      </w:r>
      <w:r>
        <w:rPr/>
        <w:t>***</w:t>
      </w:r>
      <w:r>
        <w:rPr/>
        <w:t>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