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小组工作计划内容分享"/>
      <w:r>
        <w:rPr/>
        <w:t>销售小组工作计划内容分享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