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英文自我评价"/>
      <w:r>
        <w:rPr/>
        <w:t>促销员英文自我评价</w:t>
      </w:r>
      <w:bookmarkEnd w:id="0"/>
    </w:p>
    <w:p>
      <w:pPr>
        <w:pStyle w:val="Normal"/>
        <w:rPr/>
      </w:pPr>
      <w:r>
        <w:rPr/>
        <w:t>Iworkhard,havesomeworkexperience,absoluteobediencetotheleadershiparrangementsandinstructions.Organizational,disciplined,willbeveryhardtocompletethetaskofleadingtheworkarrangements.</w:t>
      </w:r>
    </w:p>
    <w:p>
      <w:pPr>
        <w:pStyle w:val="Normal"/>
        <w:rPr/>
      </w:pPr>
      <w:r>
        <w:rPr/>
        <w:t>Atleast9yearsofexperienceincorporatefinancemanagementand1yearofaccountingfirmmanagementexperience,goodcoordinationandcommunicationskills,goodcommunicationskillsandacertaindegreeofleadershipinwork,strongsenseofresponsibility,strongadaptability,attitudeandenthusiasm.Ability,incharacter,honestyandtrustworthiness,loyalty,kindness,humility,optimism;inthe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Engagedinforeigntradeforthreeyears,andisfamiliarwithforeigntradeofawholebusinessprocessesandshippingarrangements,tocompletetheproductionofacompletesetofdocuments,hasasolidforeigntradefoundation.Lateron,westarteddevelopingsamples,connectingwithdesignersintheUnitedStates,exercisingouroralskills,andlearningmoreaboutfactoryprocessesthaneverbefore.Welearnedhowtodealwiththefactorywhilewewereworkingwithfactories..SinceIthinkitisaresponsible,positive,hard-workingpeople,becauselikeEnglish,soengagedinforeigntradework,hopingtousetheirownlearningtoworktoimprovetheirownatthesametime,bringbenefitstothecompany.</w:t>
      </w:r>
    </w:p>
    <w:p>
      <w:pPr>
        <w:pStyle w:val="Normal"/>
        <w:rPr/>
      </w:pPr>
      <w:r>
        <w:rPr/>
        <w:t>TwoyearsofsalessothatIunderstandthebasicconceptsofcommunicationwithothers,smileothers,ingoodfaithtobe.Inordertohaveabetterpracticeplatform,withtheuneasyfeelingoutofthecurrentsocialcircle,althoughdonotknowthefaceofthefutureisafailureorsuccess,atleastItri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salesindustryexperience.Havegoodmanagement,analysis,executionandteamwork.Haveagoodabilitytoadaptandanti-press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