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个人评价意见"/>
      <w:r>
        <w:rPr/>
        <w:t>预备党员个人评价意见</w:t>
      </w:r>
      <w:bookmarkEnd w:id="0"/>
    </w:p>
    <w:p>
      <w:pPr>
        <w:pStyle w:val="Normal"/>
        <w:rPr/>
      </w:pPr>
      <w:r>
        <w:rPr/>
        <w:t>翟慧月同志自向党组织递交入党申请书以来，能够积极向党组织靠拢，认真接受党组织的培养与考察，主动参加各项活动，学习和工作态度端正，成绩斐然，关心集体，为人民服务的意识不断增强，在工作上保持了积极努力的工作作风，表现突出，与同事相处融洽，得到周围同事的好评。</w:t>
      </w:r>
    </w:p>
    <w:p>
      <w:pPr>
        <w:pStyle w:val="Normal"/>
        <w:rPr/>
      </w:pPr>
      <w:r>
        <w:rPr/>
        <w:t>翟慧月同志在党员预备期间，能认真学习马列主义、毛泽东思想、邓小平理论和“三个代表”重要思想，自觉接受党组织的考察教育。在政治思想上更加严格要求自己，能坚持正确的政治立场，努力学习政治理论和业务知识，积极参加各项政治活动，认真履行党员义务，坚持党性锻炼</w:t>
      </w:r>
      <w:r>
        <w:rPr/>
        <w:t>;</w:t>
      </w:r>
      <w:r>
        <w:rPr/>
        <w:t>在工作中，能刻苦钻研业务，扎实做好本职工作，把树立共产主义远大理想与做好当前的工作结合起来。谦虚待人，作风正派，勇于改正存在的不足，能以合格党员的标准严格要求自己。</w:t>
      </w:r>
    </w:p>
    <w:p>
      <w:pPr>
        <w:pStyle w:val="Normal"/>
        <w:rPr/>
      </w:pPr>
      <w:r>
        <w:rPr/>
        <w:t>翟慧月同志认真学习党的基本知识，党的路线、方针、政策。在工作中能够认真负责，以身作则，团结同志，在工作中加班加点，完成了各项任务，起到了一个党员的带头作用。经常向党组织汇报自己的思想和群众的意见和要求，能够按照党员的标准严格要求自己，具有较强的组织纪律观念，发挥了一个党员应有的作用。与会同志认为翟慧月同志已基本具备一名合格共产党员所应具备的主要条件，故根据党章规定，同意其如期转正。</w:t>
      </w:r>
    </w:p>
    <w:p>
      <w:pPr>
        <w:pStyle w:val="Normal"/>
        <w:rPr/>
      </w:pPr>
      <w:r>
        <w:rPr/>
        <w:t>经过这一时期的培养与考察，翟慧月同志能从思想和行动上严格要求自己，思想觉悟和理论水平有很大提高，在工作和生活中能够发挥模范带头作用，有良好的群众基础，有爱岗敬业的精神，有不怕困难的勇气，有为人民服务的目标，有不断创新的干劲，有取得的多项成绩，用进一步的行动向组织靠拢，理论与实践相结合，已经符合一名正式党员的标准。</w:t>
      </w:r>
    </w:p>
    <w:p>
      <w:pPr>
        <w:pStyle w:val="Normal"/>
        <w:widowControl/>
        <w:bidi w:val="0"/>
        <w:spacing w:before="180" w:after="180"/>
        <w:jc w:val="left"/>
        <w:rPr/>
      </w:pPr>
      <w:r>
        <w:rPr/>
        <w:t>翟慧月同志自被批准为预备党员以来，能用党员的标准来严格要求自己，不断加强党性修养，提高自身的政治素质，在政治上、思想上与党中央保持高度一致。在组织上，能模范遵守党的纪律，按时参加组织活动，过好组织生活，自觉履行党员义务，</w:t>
      </w:r>
      <w:r>
        <w:rPr/>
        <w:t>,</w:t>
      </w:r>
      <w:r>
        <w:rPr/>
        <w:t>认真参加政治理论学习。对待工作极其认真负责，有高度的责任心，能认真完成交给的任务，发挥一名共产党员的先锋模范作用。在学习上，勤奋努力，有较强的求知欲和进取心。在作风上，该同志为人正派，善于团结同志，乐于助人，和同事相处融洽，工作上取得多项荣誉，获得多项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