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朋友分享投资经验优选"/>
      <w:r>
        <w:rPr/>
        <w:t>和朋友分享投资经验优选</w:t>
      </w:r>
      <w:bookmarkEnd w:id="0"/>
    </w:p>
    <w:p>
      <w:pPr>
        <w:pStyle w:val="Normal"/>
        <w:rPr/>
      </w:pPr>
      <w:r>
        <w:rPr/>
        <w:t>炒股票有短线与中长线投机与投资之分。短期重视技术指标，中长期着重看基本面。</w:t>
      </w:r>
    </w:p>
    <w:p>
      <w:pPr>
        <w:pStyle w:val="Normal"/>
        <w:rPr/>
      </w:pPr>
      <w:r>
        <w:rPr/>
        <w:t>短期的技术走势，灵敏的反应了近期进出市场投资者的意愿，弄懂了这里面的名堂，就掌握了藏宝图的秘密，用这些极有价值的信息指导你的操作，一定可以无往而不胜。基本面好的公司股票，意味着投资的大方向不会错，输的只是时间，盈利与回报是迟早的问题。再好的公司股票，如果你进去早了，而没有大资金在里面运作，也就是无庄家来兴风作浪，股价只会随波逐流，翻不起波澜。市场不活跃，参与进来的人就不多，参与的人不多，说明看好这只股票的人少。没有前赴后继的后浪推前浪，哪有那么热闹，哪能实现盈利的目的。进去早了，无疑资金的成本就高。</w:t>
      </w:r>
    </w:p>
    <w:p>
      <w:pPr>
        <w:pStyle w:val="Normal"/>
        <w:rPr/>
      </w:pPr>
      <w:r>
        <w:rPr/>
        <w:t>最好的情况就是买入技术走势正在造好或已经造好的股票，那么，你盈利的把握就比较大。当然，体现技术走势的</w:t>
      </w:r>
      <w:r>
        <w:rPr/>
        <w:t>K</w:t>
      </w:r>
      <w:r>
        <w:rPr/>
        <w:t>线形态，都是由资金在里面活动绘制出来的，它也有失败的时候，它要受大势的制约，以及市场上瞬息万变情况的影响。</w:t>
      </w:r>
    </w:p>
    <w:p>
      <w:pPr>
        <w:pStyle w:val="Normal"/>
        <w:rPr/>
      </w:pPr>
      <w:r>
        <w:rPr/>
        <w:t>短线看重股价波动带来的利润，那就必须看得准，敢于操作，善于操作，把握好节奏，使利润最大化。中长线看重未来一段时间公司的发展和盈利趋势，对已经千挑万选出来买入做中长线的股票，一般都不取短期的利益，忽略短线股价的波动，做到手中有股，心中无股，以战胜短期利益的诱惑。与短线的操作思路比较，长线操作风险要小一些，做得好的话可以是倍加的短线收益。</w:t>
      </w:r>
    </w:p>
    <w:p>
      <w:pPr>
        <w:pStyle w:val="Normal"/>
        <w:rPr/>
      </w:pPr>
      <w:r>
        <w:rPr/>
        <w:t>说句玩笑话，假如买入股票以后，自己不慎犯错去坐牢，等几年出狱以后再来看几近遗忘的手中股票，也许已经发生了翻天覆地的变化。期间又是送股，又是派现，还进行了股改的对价支付。如此以来，股价不知翻了几倍，赚得个满盆满钵的同时，还收获了脱胎换骨重新做人重生的希望，可谓大大的双丰收。这就是做长线的最大好处。</w:t>
      </w:r>
    </w:p>
    <w:p>
      <w:pPr>
        <w:pStyle w:val="Normal"/>
        <w:rPr/>
      </w:pPr>
      <w:r>
        <w:rPr/>
        <w:t>短线你拿不住股票，被震下牛背，追悔莫及是常有的事。追涨杀跌的结果是搞得心浮气燥、遍体鳞伤。短线的风险大的多，掌握不好快进快出的节奏，就只有被套牢的命。如果及时止损，忍痛出局，长痛不如短痛，以壮士断腕的勇气认陪，那么，留得青山在，不怕没柴烧。短期频繁的进出，花去的手续费也不少，弄得不好就为证券公司打工了。短线的失利，极易让人心生马上要翻本的赌徒心里，弄不好将招致更大的悲哀与不幸。</w:t>
      </w:r>
    </w:p>
    <w:p>
      <w:pPr>
        <w:pStyle w:val="Normal"/>
        <w:rPr/>
      </w:pPr>
      <w:r>
        <w:rPr/>
        <w:t>若是做得顺手，自信心将大大增强，平时不敢做的，现在敢做了，以往的不果断一下子变得干净利索，是要风得风，要雨得雨，成功的体验让人踌躇满志，意气风发。取得了骄人得战绩，风风光关的接受同事与朋友的恭喜与崇拜，心中的幸福感油然而生。这个时候，盈利的大小就成了成功的试金石，你炒股票亏损了，说什么也没有用，不管你是不是曾经的口头炒股票大师。莫斯科不相信眼泪，股票市场同样不相信吹牛，有能耐，你赚几个钱给我看看。不管你有没有名气，你聪明不聪明，都得由市场说了算，你要是能赚钱，我就服了你，向你取经，甚至拜你为师。</w:t>
      </w:r>
    </w:p>
    <w:p>
      <w:pPr>
        <w:pStyle w:val="Normal"/>
        <w:rPr/>
      </w:pPr>
      <w:r>
        <w:rPr/>
        <w:t>今天，华夏银行开盘以后果然恢复上涨，而且是伴随着量能的放大，收市时随着大盘回落了下来，微跌</w:t>
      </w:r>
      <w:r>
        <w:rPr/>
        <w:t>3</w:t>
      </w:r>
      <w:r>
        <w:rPr/>
        <w:t>分，看来后市还会有大的机会。今日大盘如期展开震荡，我持有的三只股票跟随着大盘的沉浮。前市博闻科技与新潮实业出现连续的回调，只待回稳时择机介入。前市快收市的时候，新潮实业开始拉起，直到全天收市，微涨</w:t>
      </w:r>
      <w:r>
        <w:rPr/>
        <w:t>1</w:t>
      </w:r>
      <w:r>
        <w:rPr/>
        <w:t>点几。开始关注的中国嘉陵又是一个涨停，前市开市不久封上涨停，直至全天收盘都纹丝不动，拉高以后参与的意义已经不大，只把它锁定起来观赏。没有想到的是下午两点以后，</w:t>
      </w:r>
      <w:r>
        <w:rPr/>
        <w:t>ST</w:t>
      </w:r>
      <w:r>
        <w:rPr/>
        <w:t>中华突然上拉至涨停板，令我惊喜不已，手中的这只股票也开始盈利。钢铁板块和汽车板块成为今天的热点，都有不俗的涨幅，济南钢铁的上封涨停可圈可点，成为今日钢铁板块的领头羊，早就传出济南钢铁有整体上市的消息，可期待它后续的表现。上游产品的价格回落，对一些下游产业形成利好，比如煤炭价格的下调，对整个钢铁板块形成利好，石油期货的下跌，对化纤类、航空类股票形成利好，市场对他们盈利状况的改善有良好的预期。预计明日周末同样有震荡产生，不会在这时出现突破行情，本周收出中阳线完全可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我的一位同事也有不俗的收获，他持有与我相同的</w:t>
      </w:r>
      <w:r>
        <w:rPr/>
        <w:t>ST</w:t>
      </w:r>
      <w:r>
        <w:rPr/>
        <w:t>中华。更让人热血沸腾，令人羡慕的是，他在国庆大假前一天买入的</w:t>
      </w:r>
      <w:r>
        <w:rPr/>
        <w:t>ST</w:t>
      </w:r>
      <w:r>
        <w:rPr/>
        <w:t>盛润，节后连续四天涨停，喜得他幸福得合不拢嘴。他没有其他什么爱好，就喜欢炒股票，而且两口子都喜欢，各炒各的，经常交流。他用的功夫比我多得多，每天回家做完家务都要花上两个多小时看股票，查阅资料，分析技术走势，寻找有突破迹象的股票。他在昨天卖出持有</w:t>
      </w:r>
      <w:r>
        <w:rPr/>
        <w:t>1</w:t>
      </w:r>
      <w:r>
        <w:rPr/>
        <w:t>个多月，而没有什么涨幅的</w:t>
      </w:r>
      <w:r>
        <w:rPr/>
        <w:t>ST</w:t>
      </w:r>
      <w:r>
        <w:rPr/>
        <w:t>金杯，今天</w:t>
      </w:r>
      <w:r>
        <w:rPr/>
        <w:t>ST</w:t>
      </w:r>
      <w:r>
        <w:rPr/>
        <w:t>金杯变戏法似的上涨，跟他开了一个大大的玩笑。而昨天卖出金杯，买入的彩虹却落入下跌的命运，让他两面挨耳光。真是蹊跷，股票市场就是那样令人捉摸不定，神秘莫测，带给人无尽的遐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