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中的素质教育总结"/>
      <w:r>
        <w:rPr/>
        <w:t>班级管理中的素质教育总结</w:t>
      </w:r>
      <w:bookmarkEnd w:id="0"/>
    </w:p>
    <w:p>
      <w:pPr>
        <w:pStyle w:val="Normal"/>
        <w:rPr/>
      </w:pPr>
      <w:r>
        <w:rPr/>
        <w:t>过去的一年，学校在区委、区政府和市、区教育主管部门的正确领导下，以实施素质教育为核心，以提升课程实施水平为重点，以教科研为动力，以特色品牌创建为突破口，全面落实党和国家教育方针，以人为本，全员育人，大力提升素质教育质量，教育教学水平不断提高。学校先后获得省级消防安全示范学校、市级高中教育优秀奖、市级先进基层党组织、市级素质教育先进单位、市级教育系统行风建设先进学校、市级中小学德育工作先进集体等</w:t>
      </w:r>
      <w:r>
        <w:rPr/>
        <w:t>12</w:t>
      </w:r>
      <w:r>
        <w:rPr/>
        <w:t>项区级以上荣誉称号。</w:t>
      </w:r>
    </w:p>
    <w:p>
      <w:pPr>
        <w:pStyle w:val="Normal"/>
        <w:rPr/>
      </w:pPr>
      <w:r>
        <w:rPr/>
        <w:t>按照考核要求，就我校实施素质教育教学情况作如下汇报：</w:t>
      </w:r>
    </w:p>
    <w:p>
      <w:pPr>
        <w:pStyle w:val="Normal"/>
        <w:rPr/>
      </w:pPr>
      <w:r>
        <w:rPr/>
        <w:t>一、行政管理</w:t>
      </w:r>
    </w:p>
    <w:p>
      <w:pPr>
        <w:pStyle w:val="Normal"/>
        <w:rPr/>
      </w:pPr>
      <w:r>
        <w:rPr/>
        <w:t>学校领导班子健全，有校级干部</w:t>
      </w:r>
      <w:r>
        <w:rPr/>
        <w:t>4</w:t>
      </w:r>
      <w:r>
        <w:rPr/>
        <w:t>人，中层干部</w:t>
      </w:r>
      <w:r>
        <w:rPr/>
        <w:t>13</w:t>
      </w:r>
      <w:r>
        <w:rPr/>
        <w:t>人，基层干部</w:t>
      </w:r>
      <w:r>
        <w:rPr/>
        <w:t>8</w:t>
      </w:r>
      <w:r>
        <w:rPr/>
        <w:t>人。学校推行年级负责制，借鉴蔡林森校长的承包责任制管理的成功经验，将全校教育教学工作，高一、高二、高三</w:t>
      </w:r>
      <w:r>
        <w:rPr/>
        <w:t>3</w:t>
      </w:r>
      <w:r>
        <w:rPr/>
        <w:t>个级部，按照条块结合的原则，由副校长分别和级部与科室负责人组成承包团队，签订目标责任书。围绕团队的目标，定岗定责，并兑现奖惩。这样，责权利一体，调动了基层以上干部的积极性、责任感和创造性，形成千斤重担大家挑，人人肩上有指标的格局。整个领导团队，职责明确，团结协作，作风民主，办事公道，在师生中有较高威信。工会组织积极发挥职能作用，学校重大决策、规章制度等由教代会通过，组织了教职工运动会，组队参加了区二运会，开展了学习、培训、基本功比赛等活动，维护教职工权益，优化劳动关系，全校上下创建和谐校园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学校全面贯彻国家的教育方针，确立了“以人为本，让学生成才，让教师成功，让人民满意”的办学理念，坚持“以人为本，和谐发展”，提出了“办规范加特色学校，育合格加特长人才”的办学目标，强化德育工作，全面培育合格。健全德育网络，成立德育工作机构，形成“政教处——年级——班主任——学生会——班团队”一条线五层次的工作格局，形成了全员育人、全程育人的良好德育工作机制。学校通过“三六五课堂”中的“五项”教育，发挥课堂教育主渠道，规定教师在教案、教学中必须体现五项教育内容</w:t>
      </w:r>
      <w:r>
        <w:rPr/>
        <w:t>;</w:t>
      </w:r>
      <w:r>
        <w:rPr/>
        <w:t>通过校园网站、校园播报、黑板报、橱窗等的宣传展示作用，让学生接受德育教育。开展丰富多彩的活动，如“校园才艺大赛”“感恩征文比赛”“母亲节</w:t>
      </w:r>
      <w:r>
        <w:rPr/>
        <w:t>(</w:t>
      </w:r>
      <w:r>
        <w:rPr/>
        <w:t>父亲节</w:t>
      </w:r>
      <w:r>
        <w:rPr/>
        <w:t>)</w:t>
      </w:r>
      <w:r>
        <w:rPr/>
        <w:t>孝心活动”、“教师节汇演”等，让学生在活动中接受德育的熏陶。</w:t>
      </w:r>
    </w:p>
    <w:p>
      <w:pPr>
        <w:pStyle w:val="Normal"/>
        <w:rPr/>
      </w:pPr>
      <w:r>
        <w:rPr/>
        <w:t>学校成立了家长委员会，定期召开家长会，加强与家长的沟通与联系</w:t>
      </w:r>
      <w:r>
        <w:rPr/>
        <w:t>;</w:t>
      </w:r>
      <w:r>
        <w:rPr/>
        <w:t>聘请法治副校长，对我校德育工作做指导，定期举办法制教育和安全教育及心理健康教育讲座，使德育教育的网络遍布学校各角落，形成了学校、家庭、社会“三位一体”的德育模式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安全工作关系每一位师生，是学校健康发展的前提和保障，抓安全、讲安全是每一位教育工作者的责任。我校本着“百年大计，安全第一，预防为主，防治结合”的原则，牢固树立安全防范意识，以高度的责任感和事业心努力为学生的健康成长营造良好的环境。我校处于古城边缘，周边人员成分复杂，交通堵塞严重，安全隐患大。因此我校时刻把学生安全放在心上，并提到重要议事日程，每周例会必做安排，每班班会必讲。严格落实安全责任制度，建立健全确保师生安全的各项规章制度和防范措施。全体教职工实行“一岗双责”，把对学生成长的关注与呵护体现在安全教育管理的每一个环节中。加强学校内部常规管理，继续深化值日制度，实行值日校长负责制，每天每年级</w:t>
      </w:r>
      <w:r>
        <w:rPr/>
        <w:t>4</w:t>
      </w:r>
      <w:r>
        <w:rPr/>
        <w:t>名值日人员对教师考勤、学生到校、外来人员控制、周边环境、校园内环境及师生安全全面管理。严把入口关，一切外来人员和车辆都必须严格登记，所有师生外出都必须凭假条。充分发挥学生主体作用，加强对学生的安全教育，提高学生自救自护能力。让学生成为安全工作的宣传员、组织员、战斗员，在安全教育中发挥自我教育作用。各级部、各班、团队、学生会，以不同形式在学生中间进行安全教育和行为习惯教育，将安全工作一抓到底，抓到实处。在安全用电、防火防盗、消防演练、依法自救等工作中就充分显示了学生自我教育、自我管理和自我服务作用的教育效果。为彻底消除事故隐患，学校在财力紧张的情况下，加大经费投入，全面落实好“人防”、“物防”和“技防”，确保各项安全措施的落实。学校全年无安全责任事故发生。</w:t>
      </w:r>
    </w:p>
    <w:p>
      <w:pPr>
        <w:pStyle w:val="Normal"/>
        <w:rPr/>
      </w:pPr>
      <w:r>
        <w:rPr/>
        <w:t>四、教学工作</w:t>
      </w:r>
    </w:p>
    <w:p>
      <w:pPr>
        <w:pStyle w:val="Normal"/>
        <w:rPr/>
      </w:pPr>
      <w:r>
        <w:rPr/>
        <w:t>新学年全校教学工作紧紧围绕“一个主题“、抓好“四项工作”。一个主题就是“特色创建”，“四项工作”就是“三六五”课堂教学改革的提升，全员岗位育人的新机制的落实、课程实施的推进和“学、查、纠”活动的深化。学校坚持教学的中心地位，围绕教学要为促进学生发展，引导学生学会学习，形成学生的终身学习愿望和能力这一核心问题，转化教育价值观、质量观、教学观，强化教学管理，促进课堂教学改革，提高课堂教育效率，积极开展校本教研，大力推进教学科研工作，进一步规范学生学习活动，提高学生主动学习意识，进一步强化质量意识，强化教学的常规管理，为全面推进素质教育奠定了坚实基础。</w:t>
      </w:r>
    </w:p>
    <w:p>
      <w:pPr>
        <w:pStyle w:val="Normal"/>
        <w:rPr/>
      </w:pPr>
      <w:r>
        <w:rPr/>
        <w:t>学校全面落实《山东省普通高中课程方案》，开全课程，开足课时，按照课程方案设定的“学习领域”即“必修”、“选修”、“实践”三大课程结构，严格编排课程计划，努力开设好校本选修课程、研究性学习课程、社会实践活动课程等。特别在研究性学习方面，我们利用重建台儿庄古城的有利时机，开展有关古运河文化、古城旅游的系列研究性课题，让同学们挖掘古运河文化、熟悉古运河文化、传播古运河文化，在枣庄市组织的两次“小哥白尼杯中学生实践大赛”上，我校多个小课题获奖，在此基础上，我校开发了《台儿庄古运文化》校本课程，受到学生的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制订了教学常规管理制度、奖惩制度、教研制度等一系列符合实际、操作性强的管理制度，以之规范教师的教育教学行为</w:t>
      </w:r>
      <w:r>
        <w:rPr/>
        <w:t>;</w:t>
      </w:r>
      <w:r>
        <w:rPr/>
        <w:t>制定了教学工作计划、教研工作计划、学科计划、教研组计划等较全面的教育教学工作计划，并按照计划开展教学工作。学校严格进行教学过程和终端管理，以规范教学常规，把各科教学常规制度内化成教师的自觉意识，养成良好的教学习惯。为此，学校一方面重视加强教学常规管理制度的建设，初步形成了教学常规管理体系，使备课、上课、作业、检测、评价等管理制度化、规范化。另一方面学校注重教学常规的落实，坚持常年赛课、领导随机听课、评教问卷调查、月底作业、教案普查等等，强化教学常规，实行科学管理，形成认真负责的良好教风。教师们的教案除了有较完整的教学步骤外，还针对每节课的得失，撰写教学反思，在反思中创新</w:t>
      </w:r>
      <w:r>
        <w:rPr/>
        <w:t>;</w:t>
      </w:r>
      <w:r>
        <w:rPr/>
        <w:t>教师们备课针对新课程的特点和学生身心发展规律，分课时制订出知识性目标、过程性目标、情感态度和价值观性目标，体现了知识点、能力点、德育和美育的渗透点，学法指导上用功夫，较好地促进了学生学习方式的转变</w:t>
      </w:r>
      <w:r>
        <w:rPr/>
        <w:t>;</w:t>
      </w:r>
      <w:r>
        <w:rPr/>
        <w:t>教师们在备课时因材施教，分层教学，很好地增强了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