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井冈山培训心得体会范文"/>
      <w:r>
        <w:rPr/>
        <w:t>井冈山培训心得体会范文</w:t>
      </w:r>
      <w:bookmarkEnd w:id="0"/>
    </w:p>
    <w:p>
      <w:pPr>
        <w:pStyle w:val="Normal"/>
        <w:rPr/>
      </w:pPr>
      <w:r>
        <w:rPr/>
        <w:t>厅党组组织了优秀党员和党务工作者赴红色基地考察学习井冈山精神，本人有幸参加。这次学习行程虽然短暂，但是受益匪浅、收获很大，受到了一次非常生动的爱国主义教育和党性教育，更加深刻的了解了中国革命史，更加坚定了自己的共产主义信仰。</w:t>
      </w:r>
    </w:p>
    <w:p>
      <w:pPr>
        <w:pStyle w:val="Normal"/>
        <w:rPr/>
      </w:pPr>
      <w:r>
        <w:rPr/>
        <w:t>第一，实地学习方式感受深、效果好。百闻不如一见，通过现场实地参观，身临其境，听讲解员介绍老一辈革命家和红军战士的革命英雄事迹，给我们带来了非常强烈的心灵震撼，效果远非单纯读书学习所能比拟。通过多种教学方式，更进一步了解当年在生活条件极具艰苦的非常时期，我们的革命先烈们以坚定共产主义信念，密切联系群众，为全国人民的解放和幸福生活不惜一切代价取得胜利的革命大无畏精神。</w:t>
      </w:r>
    </w:p>
    <w:p>
      <w:pPr>
        <w:pStyle w:val="Normal"/>
        <w:widowControl/>
        <w:bidi w:val="0"/>
        <w:spacing w:before="180" w:after="180"/>
        <w:jc w:val="left"/>
        <w:rPr/>
      </w:pPr>
      <w:r>
        <w:rPr/>
        <w:t>第二、更加坚定共产主义理想信念。在战争年代，无数革命先烈冲锋陷阵，赴汤蹈火，为党和人民的事业鞠躬尽瘁，死而后已，就是因为他们有着崇高的革命理想和信念，并自觉为之不懈奋斗。坚定的理想信念，是党员的精神动力，也是加强党的先进性建设的时代要求。作为一名共产党员，更应该牢固树立为实现共产主义事业而奋斗终身的理想信念。要进一步深入学习和弘扬井冈山精神，勤奋工作，办实事、求实绩，无私奉献，要心中时刻想着群众的疾苦，真正做到权为民所用，利为民所谋，情为民所系，全心全意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