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同的解说"/>
      <w:r>
        <w:rPr/>
        <w:t>关于祝同的解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短小、精炼、炽烈，总的来说还是应该做到主旨鲜明、集中，感情真挚、热烈，语言平实、得体，富于感染性、启发性和鼓动性。祝词属于演讲词的范围，除文稿本身的写作要求外，还有一个演讲技巧问题，其中包括仪表、仪态要自然大方，口语表述要清新、流畅，语势要波澜起伏等等。这就对讲话者提出了更高的要求，即不仅要有一定的文字修养，还要具备一定的社交能力，像礼节礼仪、口头表达、即席发挥能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