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部队决心书个人"/>
      <w:r>
        <w:rPr/>
        <w:t>关于部队决心书个人</w:t>
      </w:r>
      <w:bookmarkEnd w:id="0"/>
    </w:p>
    <w:p>
      <w:pPr>
        <w:pStyle w:val="Normal"/>
        <w:rPr/>
      </w:pPr>
      <w:r>
        <w:rPr/>
        <w:t>__</w:t>
      </w:r>
      <w:r>
        <w:rPr/>
        <w:t>：</w:t>
      </w:r>
    </w:p>
    <w:p>
      <w:pPr>
        <w:pStyle w:val="Normal"/>
        <w:rPr/>
      </w:pPr>
      <w:r>
        <w:rPr/>
        <w:t>我很荣幸接能够到青岛参加第二批攻坚组的培训，为贯彻部局下发的打造消防铁军的精神，去参加灭火攻坚组</w:t>
      </w:r>
      <w:r>
        <w:rPr/>
        <w:t>45</w:t>
      </w:r>
      <w:r>
        <w:rPr/>
        <w:t>天训练，在人生的旅途上，能有一次这样的磨练，虽是苦涩的，但也是我生命中的一个里程碑。</w:t>
      </w:r>
      <w:r>
        <w:rPr/>
        <w:t>45</w:t>
      </w:r>
      <w:r>
        <w:rPr/>
        <w:t>天的训练生活很枯燥、乏味，但我一定发扬不怕苦、不怕累、细心琢磨、努力争取，为圆满完成攻坚组的训练，现表决心如下：</w:t>
      </w:r>
    </w:p>
    <w:p>
      <w:pPr>
        <w:pStyle w:val="Normal"/>
        <w:rPr/>
      </w:pPr>
      <w:r>
        <w:rPr/>
        <w:t>一、听领导的话，尊敬领导，虚心向老战士请教，团结同志，先人后己。先为集体着想，后为自己着想。</w:t>
      </w:r>
    </w:p>
    <w:p>
      <w:pPr>
        <w:pStyle w:val="Normal"/>
        <w:rPr/>
      </w:pPr>
      <w:r>
        <w:rPr/>
        <w:t>二、训练和吃饭之余仅我的努力为集体做一些力所能及的活儿，在训练当中，严格要求自己，把训练看作一种欢乐，而不能看作是一种负担，训练当中的失败坚决克服，努力赢得成功。虚心听取教练员在训练当中的批评和指教。</w:t>
      </w:r>
    </w:p>
    <w:p>
      <w:pPr>
        <w:pStyle w:val="Normal"/>
        <w:rPr/>
      </w:pPr>
      <w:r>
        <w:rPr/>
        <w:t>三、珍惜机会，认真学习。这次培训是提高自身素质、提高工作能力和相互交流、取长补短的一次很好的机会，我们一定不断提高自身思想认识，克服模糊意识和应付思想，切实提高学习的紧迫感，把学习作为一种需要，一种动力，一种责任，一种追求，一种境界，珍惜机会，认真学习，珍惜这</w:t>
      </w:r>
      <w:r>
        <w:rPr/>
        <w:t>45</w:t>
      </w:r>
      <w:r>
        <w:rPr/>
        <w:t>天的学习时间，做到“学有所获，学有所得”。</w:t>
      </w:r>
    </w:p>
    <w:p>
      <w:pPr>
        <w:pStyle w:val="Normal"/>
        <w:rPr/>
      </w:pPr>
      <w:r>
        <w:rPr/>
        <w:t>四、严格自律，遵章守纪。不断强化吃苦耐劳的意识，严于律己，严格遵守培训纪律，严格落实一日生活制度，始终保持良好的警容警姿和饱满的精神状态，一切行动听指挥，做到令行禁止，以对自身，对组织高度负责的态度投入到学习教育训练中。</w:t>
      </w:r>
    </w:p>
    <w:p>
      <w:pPr>
        <w:pStyle w:val="Normal"/>
        <w:rPr/>
      </w:pPr>
      <w:r>
        <w:rPr/>
        <w:t>此次攻坚组的训练尊敬的各位领导，各位同志：作为军人，服从命令是我们的天职。虽然这次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