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生自我评价精选范文"/>
      <w:r>
        <w:rPr/>
        <w:t>小升初学生自我评价精选范文</w:t>
      </w:r>
      <w:bookmarkEnd w:id="0"/>
    </w:p>
    <w:p>
      <w:pPr>
        <w:pStyle w:val="Normal"/>
        <w:rPr/>
      </w:pPr>
      <w:r>
        <w:rPr/>
        <w:t>时间就像那无情的流水，一天一天的过去了，期末考试终于都结束了，我们也从无知中挣脱出来，增添了一份成熟与稳重。回忆起上学期的学习生活，真是有点舍不得，因为到了下学期后，我们的学习生活将会更紧张，而同学们的竞争会更激烈。</w:t>
      </w:r>
    </w:p>
    <w:p>
      <w:pPr>
        <w:pStyle w:val="Normal"/>
        <w:rPr/>
      </w:pPr>
      <w:r>
        <w:rPr/>
        <w:t>为了使自己一点点成长进步，为了使自己随着集体的步伐不被落下，我会自己以上学期的学习纪律等各个方面作一下总结。</w:t>
      </w:r>
    </w:p>
    <w:p>
      <w:pPr>
        <w:pStyle w:val="Normal"/>
        <w:rPr/>
      </w:pPr>
      <w:r>
        <w:rPr/>
        <w:t>总的来说，我对自己的表现还比较满意。我是一个文静的女孩。喜欢帮助他人。在纪律方面，我比小学更加收敛自己，时刻注意自己的言行，知道自己是一个中学生。在学习方面，我的学习已经进入了状态，学习态度在一点点地被摆正。由于科目增多，老师讲课十分快，再加上家长的大量课外作业，使我不能好好的度过过渡期。常常写着这项作业，想着那项作业。作业完成不好，学习成绩自我感觉下滑。经过一段时间的适应和努力，摆正了我的学习目标，制定了合理的学习计划，学习渐渐进入正轨，成绩逐渐平稳。</w:t>
      </w:r>
    </w:p>
    <w:p>
      <w:pPr>
        <w:pStyle w:val="Normal"/>
        <w:rPr/>
      </w:pPr>
      <w:r>
        <w:rPr/>
        <w:t>我小小的脑袋里充满了对初中的好奇，自习时，如多周围有声音我便会转过头查看。就这样，宝贵的自习时间没有被充分的利用，白白的浪费了，如泉水般在我眼前流过，既惋惜，又无奈。在学习方面，虽然自己摆正了学习态度，但是对于初中的生活还没有完全适应，学习方法运用得不到位。虽然，这学期我的作业完成的一般，但是我在下学期一定会严格要求自己，把作业完成的最好。</w:t>
      </w:r>
    </w:p>
    <w:p>
      <w:pPr>
        <w:pStyle w:val="Normal"/>
        <w:rPr/>
      </w:pPr>
      <w:r>
        <w:rPr/>
        <w:t>通过自我反省，我找到了改正的方法：</w:t>
      </w:r>
    </w:p>
    <w:p>
      <w:pPr>
        <w:pStyle w:val="Normal"/>
        <w:rPr/>
      </w:pPr>
      <w:r>
        <w:rPr/>
        <w:t>1</w:t>
      </w:r>
      <w:r>
        <w:rPr/>
        <w:t>，要不断地克制自己，不凑热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寒假适当预习下学期的课程巩固上学期的学习，总结学习方法，制定一个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在下学期，做到课前认真预习，课上抓紧时间，课后认真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家长、老师和同学们能够相信我，我也一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