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下半年个人工作计划"/>
      <w:r>
        <w:rPr/>
        <w:t>2023</w:t>
      </w:r>
      <w:r>
        <w:rPr/>
        <w:t>下半年个人工作计划</w:t>
      </w:r>
      <w:bookmarkEnd w:id="0"/>
    </w:p>
    <w:p>
      <w:pPr>
        <w:pStyle w:val="Normal"/>
        <w:rPr/>
      </w:pPr>
      <w:r>
        <w:rPr/>
        <w:t>--</w:t>
      </w:r>
      <w:r>
        <w:rPr/>
        <w:t>区妇联将继续围绕“落实推进年”主题，立足区情、服务妇女，全面落实好市妇联的各项工作部署，确保全年工作再上新台阶。</w:t>
      </w:r>
    </w:p>
    <w:p>
      <w:pPr>
        <w:pStyle w:val="Normal"/>
        <w:rPr/>
      </w:pPr>
      <w:r>
        <w:rPr/>
        <w:t>(</w:t>
      </w:r>
      <w:r>
        <w:rPr/>
        <w:t>一</w:t>
      </w:r>
      <w:r>
        <w:rPr/>
        <w:t>)</w:t>
      </w:r>
      <w:r>
        <w:rPr/>
        <w:t>打造高效务实的妇联组织。按照“星式”架构三年规划要求，加快“星式”组织网络体系探索，开展各街道试点社区的交流研讨活动，总结推广社区成功经验和典型做法，为下一步规划实施夯实基础。二是扩充横向组织网络，不断增强社会影响力。三是完善多元工作机制，不断增强服务实效力。</w:t>
      </w:r>
    </w:p>
    <w:p>
      <w:pPr>
        <w:pStyle w:val="Normal"/>
        <w:rPr/>
      </w:pPr>
      <w:r>
        <w:rPr/>
        <w:t>(</w:t>
      </w:r>
      <w:r>
        <w:rPr/>
        <w:t>二</w:t>
      </w:r>
      <w:r>
        <w:rPr/>
        <w:t>)</w:t>
      </w:r>
      <w:r>
        <w:rPr/>
        <w:t>搭建互联网</w:t>
      </w:r>
      <w:r>
        <w:rPr/>
        <w:t>+</w:t>
      </w:r>
      <w:r>
        <w:rPr/>
        <w:t>服务妇女新模式。积极拓展服务渠道，创新服务形式，扩大服务覆盖。一是依托社区妇女之家和妇女儿童家园，开展以“点亮女性之家，众创智美生活”为主题的“创客妇联”试点活动，为社区下岗失业妇女打造了一个开放式的创业平台。二是搭建“巾帼代表微信群”和“女性创业微信群”，给妇女人才、女企业家和女性创业者搭建了沟通交流的平台。三是依托“</w:t>
      </w:r>
      <w:r>
        <w:rPr/>
        <w:t>--</w:t>
      </w:r>
      <w:r>
        <w:rPr/>
        <w:t>政务”、“微</w:t>
      </w:r>
      <w:r>
        <w:rPr/>
        <w:t>--”</w:t>
      </w:r>
      <w:r>
        <w:rPr/>
        <w:t>和妇联建立“家庭美德”宣传阵地。</w:t>
      </w:r>
    </w:p>
    <w:p>
      <w:pPr>
        <w:pStyle w:val="Normal"/>
        <w:widowControl/>
        <w:bidi w:val="0"/>
        <w:spacing w:before="180" w:after="180"/>
        <w:jc w:val="left"/>
        <w:rPr/>
      </w:pPr>
      <w:r>
        <w:rPr/>
        <w:t>(</w:t>
      </w:r>
      <w:r>
        <w:rPr/>
        <w:t>三</w:t>
      </w:r>
      <w:r>
        <w:rPr/>
        <w:t>)</w:t>
      </w:r>
      <w:r>
        <w:rPr/>
        <w:t>迎接十二五终期监测工作。下半年，区妇联将积极发挥妇儿工委办公室职能，协调相关部门落实好涉及妇女儿童的区办实事，全力以赴迎接上级妇儿工委对我区妇女儿童发展十二五规划纲要落实情况的终期监测工作，积极配合做好十三五规划纲要的编制工作，并以此为契机推动我区妇女儿童发展工作再上新台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