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所下半年工作计划"/>
      <w:r>
        <w:rPr/>
        <w:t>司法所下半年工作计划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，大足县龙水司法所始终围绕法制宣传、法制保障、法律服务三大职能为中心，坚持“抓住重点、突破难点、培育亮点、形成特点”的工作方针，为“法治龙水、平安龙水”提供更有力的法制保障和法律服务，努力实现“两个创新”、健全“三项制度”、强调“五个深化”。</w:t>
      </w:r>
    </w:p>
    <w:p>
      <w:pPr>
        <w:pStyle w:val="Normal"/>
        <w:rPr/>
      </w:pPr>
      <w:r>
        <w:rPr/>
        <w:t>“</w:t>
      </w:r>
      <w:r>
        <w:rPr/>
        <w:t>2</w:t>
      </w:r>
      <w:r>
        <w:rPr/>
        <w:t>个创新”。</w:t>
      </w:r>
    </w:p>
    <w:p>
      <w:pPr>
        <w:pStyle w:val="Normal"/>
        <w:rPr/>
      </w:pPr>
      <w:r>
        <w:rPr/>
        <w:t>一是实现社区服刑人员教育方式的创新。在推行“三个给合”教育的基础上，进一步解放思想，大胆探索，努力实现新的突破，探索出一套更为行之有效的教育方式方法。</w:t>
      </w:r>
    </w:p>
    <w:p>
      <w:pPr>
        <w:pStyle w:val="Normal"/>
        <w:rPr/>
      </w:pPr>
      <w:r>
        <w:rPr/>
        <w:t>二是实现法制宣传教育方式的创新。以生动、丰富的法制宣传教育方式代替枯燥、单调的宣传方式，从中、小学生的法制宣传教育着手，进一步增加法制宣传工作的实用性、实效性和前瞻性，进一步发挥干部普法示范带头作用。</w:t>
      </w:r>
    </w:p>
    <w:p>
      <w:pPr>
        <w:pStyle w:val="Normal"/>
        <w:rPr/>
      </w:pPr>
      <w:r>
        <w:rPr/>
        <w:t>“</w:t>
      </w:r>
      <w:r>
        <w:rPr/>
        <w:t>3</w:t>
      </w:r>
      <w:r>
        <w:rPr/>
        <w:t>项制度”。</w:t>
      </w:r>
    </w:p>
    <w:p>
      <w:pPr>
        <w:pStyle w:val="Normal"/>
        <w:rPr/>
      </w:pPr>
      <w:r>
        <w:rPr/>
        <w:t>一是健全周一例会制度。例会制度起着信息反馈、布置工作、加强沟通、增进团结的作用，使各项工作在有条不紊地开展，有利于提高工作效率，提升工作质量。</w:t>
      </w:r>
    </w:p>
    <w:p>
      <w:pPr>
        <w:pStyle w:val="Normal"/>
        <w:rPr/>
      </w:pPr>
      <w:r>
        <w:rPr/>
        <w:t>二是健全创新激励制度。创新是源泉，是动力。只有鼓励创新思维方式，积极探索新时期下司法所工作的新思路、新办法、新举措，才能冲出制约工作的“瓶颈”。</w:t>
      </w:r>
    </w:p>
    <w:p>
      <w:pPr>
        <w:pStyle w:val="Normal"/>
        <w:rPr/>
      </w:pPr>
      <w:r>
        <w:rPr/>
        <w:t>三是健全党支部活动制度。用科学发展观统领所内工作，充分发挥司法所党支部的积极作用，定期开展支部活动，以加强党的绝对领导，增强组织的凝聚力。</w:t>
      </w:r>
    </w:p>
    <w:p>
      <w:pPr>
        <w:pStyle w:val="Normal"/>
        <w:rPr/>
      </w:pPr>
      <w:r>
        <w:rPr/>
        <w:t>“</w:t>
      </w:r>
      <w:r>
        <w:rPr/>
        <w:t>5</w:t>
      </w:r>
      <w:r>
        <w:rPr/>
        <w:t>个深化”。</w:t>
      </w:r>
    </w:p>
    <w:p>
      <w:pPr>
        <w:pStyle w:val="Normal"/>
        <w:rPr/>
      </w:pPr>
      <w:r>
        <w:rPr/>
        <w:t>一是进一步深化人民调解工作。以构建“和谐龙水”为主线，夯实调解基础一，规范调解模式，构筑“大调解”格局</w:t>
      </w:r>
      <w:r>
        <w:rPr/>
        <w:t>;</w:t>
      </w:r>
      <w:r>
        <w:rPr/>
        <w:t>积极开展人民调解工作争先创优活动，努力建立人民调解激励机制。</w:t>
      </w:r>
    </w:p>
    <w:p>
      <w:pPr>
        <w:pStyle w:val="Normal"/>
        <w:rPr/>
      </w:pPr>
      <w:r>
        <w:rPr/>
        <w:t>二是进一步深化工作。认真开展对社区服刑人员的谈话教育和走访活动，及时了解每一位社区服刑人员的工作、生活及心理近况，做到“勤走访、会倾听、多开导、快干预”，及化解异常心理，对工作、生活有困难的给予及时帮助。</w:t>
      </w:r>
    </w:p>
    <w:p>
      <w:pPr>
        <w:pStyle w:val="Normal"/>
        <w:rPr/>
      </w:pPr>
      <w:r>
        <w:rPr/>
        <w:t>三是进一步深化法律援助工作。以“服务民生、服务基层”为着力点，大力加强法律援助的宣传、培训和咨询工作，着重加强对农民工维权知识的宣传，切实维护群众的合法利益，充分发挥法律援助在改善民生、服务社会和推进和谐建设中的职能作用。</w:t>
      </w:r>
    </w:p>
    <w:p>
      <w:pPr>
        <w:pStyle w:val="Normal"/>
        <w:rPr/>
      </w:pPr>
      <w:r>
        <w:rPr/>
        <w:t>四是进一步深化刑释解教人员安置帮教工作。完善机制、落实责任，规范动作，狠抓中央对刑释解教人员新的政策落实，鼓励、加强对其就业帮扶和就业指导，培育先进典型，凸显社会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进一步深化对基层法律服务的指导工作。以“行业管理、规范服务”为重点，继续开展“三查三评三个一”活动，努力提高法律服务水平和政治觉悟，坚决贯彻“党的利益至上、人民利益至上、宪法法律至上”的基本要求，切实将“六条禁令”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