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面的自我介绍怎么写"/>
      <w:r>
        <w:rPr/>
        <w:t>简历里面的自我介绍怎么写</w:t>
      </w:r>
      <w:bookmarkEnd w:id="0"/>
    </w:p>
    <w:p>
      <w:pPr>
        <w:pStyle w:val="Normal"/>
        <w:rPr/>
      </w:pPr>
      <w:r>
        <w:rPr/>
        <w:t>我有一个自己特别自豪的优点富于创造力。只要是我驻足过的地方，都会留下精心设计、富于想象力的求异思维的产物。这种天赋自小就表现出来了。不满于墨守成规的小不点儿，喜欢在墙上留下自己的杰作，尽管涂鸦的结果是换来爸爸的一顿揍。也是在那似懂非懂的年代，我学会了用围巾把自己塑造成阿拉伯酋长或印度女孩，还会用狗尾巴草编成草裙，表演自编自导的草裙舞。</w:t>
      </w:r>
    </w:p>
    <w:p>
      <w:pPr>
        <w:pStyle w:val="Normal"/>
        <w:rPr/>
      </w:pPr>
      <w:r>
        <w:rPr/>
        <w:t>还是在二年级时，我要求妈妈给我买一个钱包，没被批准。万般无奈的我把心一横不就是一个小钱包嘛，哼</w:t>
      </w:r>
      <w:r>
        <w:rPr/>
        <w:t>!</w:t>
      </w:r>
      <w:r>
        <w:rPr/>
        <w:t>我要自己做个给你瞧瞧</w:t>
      </w:r>
      <w:r>
        <w:rPr/>
        <w:t>!</w:t>
      </w:r>
      <w:r>
        <w:rPr/>
        <w:t>马上，我就被自己的想法迷住了。没费多大周折，一只精致的儿童用钱包诞生了。</w:t>
      </w:r>
    </w:p>
    <w:p>
      <w:pPr>
        <w:pStyle w:val="Normal"/>
        <w:rPr/>
      </w:pPr>
      <w:r>
        <w:rPr/>
        <w:t>人越长越大，富于创造力的心却依旧。成长中的我越来越重视对服饰的研究。我一贯的主张是：绝不追随潮流，要有独特的风格。我渐渐学会了鉴赏服饰的本领，成了妈妈的独家服装顾问。在衣服上点缀一些小饰品也成了我的拿手好戏。比如把手帕扣在皮带搭环上，立刻便成了全世界只此一件的手工艺品，戴上自己的构思、妈妈操针的海马毛绒线帽已记不清给自己带来过多少惊喜，也记不清朋友们叫喊过多少次脱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令人神往的是自己的创作室。喜欢原始风情，少女为她心仪的爱尔兰土著画找到一堵安身的墙</w:t>
      </w:r>
      <w:r>
        <w:rPr/>
        <w:t>;</w:t>
      </w:r>
      <w:r>
        <w:rPr/>
        <w:t>热爱大自然的芬芳，澳洲树袋熊成了照片中最佳的伴侣</w:t>
      </w:r>
      <w:r>
        <w:rPr/>
        <w:t>;</w:t>
      </w:r>
      <w:r>
        <w:rPr/>
        <w:t>热衷于观星望月听风的万般风情，风铃便成了窗前最浪漫的一幕，富于创造的我，会骑飞车冲到爷爷家，就为了给他看一张他家小院设计的布局图</w:t>
      </w:r>
      <w:r>
        <w:rPr/>
        <w:t>;</w:t>
      </w:r>
      <w:r>
        <w:rPr/>
        <w:t>富于创造的我，会在晚饭吃到一半，扔下筷子取出一把日本折扇，翻上椅子挂在父母床头</w:t>
      </w:r>
      <w:r>
        <w:rPr/>
        <w:t>;</w:t>
      </w:r>
      <w:r>
        <w:rPr/>
        <w:t>富于创造的我，会不顾冷风的吹打，推开窗，抄起画笔描绘出冬季第一场大雪的盛况</w:t>
      </w:r>
      <w:r>
        <w:rPr/>
        <w:t>;</w:t>
      </w:r>
      <w:r>
        <w:rPr/>
        <w:t>富于创造的我，会独自漫步在淅淅沥沥的春雨中，思索着怎样用绿装点自己的人生创造，意味着推陈出新，改变生活。她丰富着我们的心灵，使我们充满智慧。富于创造，是我的优点，也是每个人血液内流淌的活力。让我们共同努力，创造出一个更美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