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开学军训心得感想"/>
      <w:r>
        <w:rPr/>
        <w:t>学生开学军训心得感想</w:t>
      </w:r>
      <w:bookmarkEnd w:id="0"/>
    </w:p>
    <w:p>
      <w:pPr>
        <w:pStyle w:val="Normal"/>
        <w:rPr/>
      </w:pPr>
      <w:r>
        <w:rPr/>
        <w:t>人生所经历过的事就如春天里漫山遍野的鲜花一般，每一件事都有他自己的独特的一面精彩的一面。而这一次军训必将成为我青春中最美丽的鲜花之一。这一次的军训不再是仅局限于强生健体，更是让我找到了新目标，给予了我新的动力，让我变得坚强，为我在今后三年的奋斗中打下基础。</w:t>
      </w:r>
    </w:p>
    <w:p>
      <w:pPr>
        <w:pStyle w:val="Normal"/>
        <w:rPr/>
      </w:pPr>
      <w:r>
        <w:rPr/>
        <w:t>我们每一天都在阳光下训练，虽然总是感到辛苦，但是还有一个人，他所受的辛苦比我们更多，任务比我们更重，却任然一丝不苟。他就是军官，我们的军官更是这样，一遍又一遍地将动作教给我们一遍又一遍的喊着口号，却没有多数一句话，这样就让我十分的敬佩，军官对责任的态度，也是我高中学习的目标，我将会不断梦想着它并不断追求着它。军训的目的不仅是锻炼自己的身体和磨练自己的意志，它还让我们有更好的机会来了解同学与老师。看到与我年龄相仿的同学们在困难面前毫无畏惧，老师无微不至的照顾着同学们，关心着同学们，这让我明白我是多么幸运能与这样出色的团体结缘，我知道他们的帮助下我能够顺利的通过军训。甚至能出色的完成高中三年的任务。军训给我的不再只是身体的变化，还给了我人生上精彩的一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个月的暑假带来的烦闷散懒，在这次军训后将不复存在，留下的事最美丽的话，让我换上新的引擎为理想的大学努力。为理想的成绩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