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工作会议讲话材料"/>
      <w:r>
        <w:rPr/>
        <w:t>地税局工作会议讲话材料</w:t>
      </w:r>
      <w:bookmarkEnd w:id="0"/>
    </w:p>
    <w:p>
      <w:pPr>
        <w:pStyle w:val="Normal"/>
        <w:rPr/>
      </w:pPr>
      <w:r>
        <w:rPr/>
        <w:t>同志们好，今天上午我们召开全省稽查系统上半年工作会议。这个会议经过我们全省稽查系统的精心准备和认真落实，是很成功的。本来这个会议应该早点开，因为我们全省召开“三严三实”的经验交流会和中心组的理论学习会，所以延迟了，但也因为延迟，大家准备得更加充分了。我们省局稽查局王冀同志代表省局稽查局作了总结发言，我完全同意。</w:t>
      </w:r>
    </w:p>
    <w:p>
      <w:pPr>
        <w:pStyle w:val="Normal"/>
        <w:rPr/>
      </w:pPr>
      <w:r>
        <w:rPr/>
        <w:t>王冀同志对我们上半年的总结会用“新、多、实”来进行了概括，我认为是比较全面的。我们这次会议有参照性，参照我们全省地税系统上半年的工作会议，我们省局党组、麦局长对上半年的工作会议怎么开展已经有了一个示范，所以我们这个会议，是“新”，不仅形式上发生了变化，内容也不一样。这个会议实际上是四个会议一起召开，既是上半年的工作总结会，又是经验交流会，还是信息化展示会，最后是业务培训会。体现了我们工作有计划，中间有跟踪监督，事后有总结提高。体现了工作的完整性和前瞻性。我们这个会议体现了“三严三实”的要求，体现了面向基层、面向广大纳税人、面向征管一线，今天这个会议的召开很有收获。下面，我想就今后工作如何开展提四点要求：</w:t>
      </w:r>
    </w:p>
    <w:p>
      <w:pPr>
        <w:pStyle w:val="Normal"/>
        <w:rPr/>
      </w:pPr>
      <w:r>
        <w:rPr/>
        <w:t>一、继续完善并规范全省一级稽查体制</w:t>
      </w:r>
    </w:p>
    <w:p>
      <w:pPr>
        <w:pStyle w:val="Normal"/>
        <w:rPr/>
      </w:pPr>
      <w:r>
        <w:rPr/>
        <w:t>一是完善省局一级稽查体制，要坚持全省一级稽查体制不能变。王冀同志已经代表省局稽查局对下半年的工作做了部署，有一些变化，但是无论怎么变，全省一级稽查体制不能变，只能继续完善。省局党组今年年初让我分管稽查工作，我首先对全省稽查系统进行了摸底式的调研，也适时提出了我们稽查工作的重心一定要围绕税收工作为中心。这个税收工作为中心，不是仅指以收入为中心，而应是以办案为中心，真正通过提高办案的质量和效率，来增加收入，促进收入，促进管理。</w:t>
      </w:r>
    </w:p>
    <w:p>
      <w:pPr>
        <w:pStyle w:val="Normal"/>
        <w:rPr/>
      </w:pPr>
      <w:r>
        <w:rPr/>
        <w:t>二是完善省局一级稽查体制，关键是要按照税收法定原则。稽查局要干自己该干的事，不要乱干，不要干不该干的事。按照税收法定的原则，要分清楚征管和稽查的界限。干该干的事，把事情干好，这是我们完善一级稽查体制首先要注意的问题。</w:t>
      </w:r>
    </w:p>
    <w:p>
      <w:pPr>
        <w:pStyle w:val="Normal"/>
        <w:rPr/>
      </w:pPr>
      <w:r>
        <w:rPr/>
        <w:t>三是完善省局一级稽查体制，要强化税收稽查成果的利用。我们稽查查办案件是为了减少税收风险，而不是案件查得越多越好，要将案件查办和风险管理结合在一起，才能达到我们作为预防的目的。因此，要强调稽查成果的应用，找到征管规律性的问题，给征管提出意见和建议。</w:t>
      </w:r>
    </w:p>
    <w:p>
      <w:pPr>
        <w:pStyle w:val="Normal"/>
        <w:rPr/>
      </w:pPr>
      <w:r>
        <w:rPr/>
        <w:t>四是完善省局一级稽查体制，要在选案、案件的举报、处理、审理方面探索具有海南特点的工作规程。选案、案件的举报、处理、审理、复审和重审工作要怎么作，我们做过一些微调，希望第一至第五稽查局积极探索，给省局提供更好的经验。</w:t>
      </w:r>
    </w:p>
    <w:p>
      <w:pPr>
        <w:pStyle w:val="Normal"/>
        <w:rPr/>
      </w:pPr>
      <w:r>
        <w:rPr/>
        <w:t>二、要打造全省一级稽查体系信息化支撑平台</w:t>
      </w:r>
    </w:p>
    <w:p>
      <w:pPr>
        <w:pStyle w:val="Normal"/>
        <w:rPr/>
      </w:pPr>
      <w:r>
        <w:rPr/>
        <w:t>在调研的时候，和同志们的谈话中我发现这样一个问题，我们对全省一级稽查体制进行了一些探索和操作，但是都是碎片化的，没有形成一个完整的支撑平台。在信息化社会，一项体制没有信息化平台的支撑，永远都形不成一个整体。今年根据省局党组的决定，接下来的重心工作，就是要建立全省稽查信息化网络平台，对此我们已经作了很多前期工作。我不仅在全省进行调研，还到相关的省市也进行了调研。我发现青岛的信息化平台、稽查平台适合一级稽查，运用起来工作效率很高，一个检查人员一年平均能查六个案件。调研回来后我立即向麦局长进行了汇报，麦局长亲自带队进行了考察并下达了指示，要搭建好全省一级稽查体制，建立一个统一的信息化平台。省局将全力部署并支持这项工作。昨天，信息化推进领导小组已经获批成立了，由第三稽查局段文军同志担任组长，省局稽查局庄锦明同志和第二稽查局罗盛敏同志担任副组长，省局信息中心和信息管理办公室一起参与这项工作。麦局长立下了军令状，一定要把这件事做好。我们不仅要建立全省一级稽查体制的信息化平台，同时还要完成“金三”的对接。目前我们省正在实行“金三”的双规运行，十月以后要实现单轨运行。我们要完成金三的对接，把“金三”的稽查管理化平台按照稽查规程的四个模块和网络化检查平台相对接，并且每个人都要参加学习、考试。</w:t>
      </w:r>
    </w:p>
    <w:p>
      <w:pPr>
        <w:pStyle w:val="Normal"/>
        <w:rPr/>
      </w:pPr>
      <w:r>
        <w:rPr/>
        <w:t>三、坚持依法稽查，强化风险管理</w:t>
      </w:r>
    </w:p>
    <w:p>
      <w:pPr>
        <w:pStyle w:val="Normal"/>
        <w:rPr/>
      </w:pPr>
      <w:r>
        <w:rPr/>
        <w:t>我们稽查要按照税收法定的原则，法律规定了我们的职责范围。我们作稽查工作，目的是化解企业风险，打击真正的偷逃抗骗，按照服务纳税的要求，我们稽查最终的目的是要把“法定”融入到我们的征管范围去，融入到我们企业的申报管理里面去。我认为我们依法稽查，强化风险管理，核心问题就是要提高我们稽查的素质。今天很高兴看到这么多年青同志参会，各稽查局科长也参加了会议，我觉得很好。执法要依法，而风险管理必须要借助信息化。例如对一个企业某年的所得税进行风险管理，要分为预缴、汇缴、核查评估三个阶段，运用</w:t>
      </w:r>
      <w:r>
        <w:rPr/>
        <w:t>600</w:t>
      </w:r>
      <w:r>
        <w:rPr/>
        <w:t>多项指标集合在一起进行评估，这就必须要运用并分析历史数据，征管数据和第三方信息，工作量非常大，计算非常复杂，因此，必须要借助信息化才能实现。我们依法治税除了人的因素，还要有工具。就像打仗，不但要有政治觉悟，还要有武器。</w:t>
      </w:r>
    </w:p>
    <w:p>
      <w:pPr>
        <w:pStyle w:val="Normal"/>
        <w:rPr/>
      </w:pPr>
      <w:r>
        <w:rPr/>
        <w:t>四、扎实开展三严三实教育活动，加强党的建设</w:t>
      </w:r>
    </w:p>
    <w:p>
      <w:pPr>
        <w:pStyle w:val="Normal"/>
        <w:rPr/>
      </w:pPr>
      <w:r>
        <w:rPr/>
        <w:t>当前我们的税收工作和稽查工作，必须要按照习和中央的指示要实行常态化。当前“三严三实”教育已经进入到第二个阶段，第一阶段是动员发动、领导讲课，现在已进入第二阶段要求我们每个人结合自己的工作谈谈学习体会，按照讲政治纪律、讲政治规矩，树身边典型人与事，讲究做人、做事与做官之道。在这个阶段，我们要按照习总书记提出的“五个坚持”、“五个必须”和“七个防止有之”，锻造出我们稽查的铁军，光有水平，没有坚定的政治方向是不行的。今年全省的地税系统“三严三实”教育活动现场会及中心组会议在东方市召开，在这个会议上，省纪委第九纪检监察组周豪组长通报说，在全国来说，我们省的纪检监察的办案量在全国是比较低的，海南没有大案，那就要求从小处着眼，从细处着手，这是我们省今年党的纪检工作的方向，因此，我们在工作中要特别注意，要适应。大家要根据“三严三实”严格要求自己，要实行常态化。国家税务总局局长、副局长、各省市国地税局的一把手以及我们省局的党组成员每天都发布工作要情，在此我给稽查局提一个要求，从九月份开始，我们省局稽查局及第一至第五稽查局的局长每天做什么事，每周工作计划都要向我汇报，这是抓实抓细，这是对工作负责的具体化，要做到每周一报，省局稽查局负责汇总及编报工作。“三严三实”教育不是简单的听听报告，领导做做讲话，自己作作总结报告就过去了，三严三实必须要落实到工作中。关键问题是工作抓落实，从小处着手，从细处用心，真正抓细抓严，改变我们的工作作风。</w:t>
      </w:r>
    </w:p>
    <w:p>
      <w:pPr>
        <w:pStyle w:val="Normal"/>
        <w:widowControl/>
        <w:bidi w:val="0"/>
        <w:spacing w:before="180" w:after="180"/>
        <w:jc w:val="left"/>
        <w:rPr/>
      </w:pPr>
      <w:r>
        <w:rPr/>
        <w:t>我相信我们稽查系统是经得起考验的，我们稽查队伍在全省来说素质是较高的。你们有条件，有能力，且应该按“三严三实”的要求做好，使我们稽查的执法能力更强，税收法定原则贯彻得更加刚性，更经得起考验。希望同志们回去以后根据我们下半年的工作会议要求将工作做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