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典型经验材料"/>
      <w:r>
        <w:rPr/>
        <w:t>党建典型经验材料</w:t>
      </w:r>
      <w:bookmarkEnd w:id="0"/>
    </w:p>
    <w:p>
      <w:pPr>
        <w:pStyle w:val="Normal"/>
        <w:rPr/>
      </w:pPr>
      <w:r>
        <w:rPr/>
        <w:t>党的十七届四中全会《决定》中明确提出要加强和改进新形势下党的建设。在厅党组的正确领导下，我所认真贯彻党的路线方针政策，坚持以人为本理念，改进作风，提升能力，塑好形象，特别是自</w:t>
      </w:r>
      <w:r>
        <w:rPr/>
        <w:t>2009</w:t>
      </w:r>
      <w:r>
        <w:rPr/>
        <w:t>年成立所党委以来，细化党委委员分工、建立各项制度、开展多种文体活动、制定下发了《理论学习实践活动方案》《读书学习活动方案》等</w:t>
      </w:r>
      <w:r>
        <w:rPr/>
        <w:t>16</w:t>
      </w:r>
      <w:r>
        <w:rPr/>
        <w:t>个文件，党建工作在组织、思想、作风、制度、廉政五个方面得到加强，为军休所各项工作的顺利推进提供了有力组织保证。我们的主要做法是：</w:t>
      </w:r>
    </w:p>
    <w:p>
      <w:pPr>
        <w:pStyle w:val="Normal"/>
        <w:rPr/>
      </w:pPr>
      <w:r>
        <w:rPr/>
        <w:t>一、抓组织建设，为打造一支好的队伍奠定基础。</w:t>
      </w:r>
    </w:p>
    <w:p>
      <w:pPr>
        <w:pStyle w:val="Normal"/>
        <w:rPr/>
      </w:pPr>
      <w:r>
        <w:rPr/>
        <w:t>(</w:t>
      </w:r>
      <w:r>
        <w:rPr/>
        <w:t>一</w:t>
      </w:r>
      <w:r>
        <w:rPr/>
        <w:t>)</w:t>
      </w:r>
      <w:r>
        <w:rPr/>
        <w:t>加强党组织建设，确保厅党组的决定在基层的贯彻落实。根据省厅《关于河北省军队离退休干部第二休养所设立党委会的批复》</w:t>
      </w:r>
      <w:r>
        <w:rPr/>
        <w:t>(</w:t>
      </w:r>
      <w:r>
        <w:rPr/>
        <w:t>冀民直</w:t>
      </w:r>
      <w:r>
        <w:rPr/>
        <w:t>[2009]4</w:t>
      </w:r>
      <w:r>
        <w:rPr/>
        <w:t>号</w:t>
      </w:r>
      <w:r>
        <w:rPr/>
        <w:t>)</w:t>
      </w:r>
      <w:r>
        <w:rPr/>
        <w:t>和组织部门关于产生党委委员的规定，于</w:t>
      </w:r>
      <w:r>
        <w:rPr/>
        <w:t>2009</w:t>
      </w:r>
      <w:r>
        <w:rPr/>
        <w:t>年</w:t>
      </w:r>
      <w:r>
        <w:rPr/>
        <w:t>6</w:t>
      </w:r>
      <w:r>
        <w:rPr/>
        <w:t>月</w:t>
      </w:r>
      <w:r>
        <w:rPr/>
        <w:t>27</w:t>
      </w:r>
      <w:r>
        <w:rPr/>
        <w:t>日召开了党员代表大会，选举产生军休二所第一届党委会，对七名党委委员明确了分工，从而组织、宣传、纪律、党风廉政等各项工作都有专人负责。将原先总支升格为党委，从组织构建上强化了组织领导。党政领导班子坚持民主集中制，发挥集体领导作用，保证了厅党组各项决定在基层的贯彻落实，充分调动发挥党员的先锋模范作用和党支部的战斗堡垒作用，为把军休二所建设成文明窗口单位提供强有力的组织保证。</w:t>
      </w:r>
    </w:p>
    <w:p>
      <w:pPr>
        <w:pStyle w:val="Normal"/>
        <w:rPr/>
      </w:pPr>
      <w:r>
        <w:rPr/>
        <w:t>(</w:t>
      </w:r>
      <w:r>
        <w:rPr/>
        <w:t>二</w:t>
      </w:r>
      <w:r>
        <w:rPr/>
        <w:t>)</w:t>
      </w:r>
      <w:r>
        <w:rPr/>
        <w:t>加强党支部建设，充分发挥基层党支部的战斗堡垒作用。基层党支部是党的全部工作和战斗力的基础，充分发挥着凝聚人心、推动发展和促进和谐的作用，在干部队伍建设中，党支部有着不可或缺的作用。新一届党委成立后，对原有支部进行了充实加强，调整配齐了支部委员，保证了党委抓支部，支部抓党员干部，这些环节的顺畅。为深入开展争先创优活动，提高党员综合素质，增强党员业务能力，举办了工作人员“我为党旗添光彩”主题演讲活动。发挥党员先锋模范作用，注重在先进职工中发展党员，对表现优秀的工作人员列入重点发展对象，评选和表彰</w:t>
      </w:r>
      <w:r>
        <w:rPr/>
        <w:t>2009</w:t>
      </w:r>
      <w:r>
        <w:rPr/>
        <w:t>年度军队离退休干部优秀党员，今年我所有两名优秀党员受到厅机关大会表彰，激发了党组织的生机活力，营造一种积极向上、争先创优的良好氛围。通过民主生活会，进一步营造民主讨论氛围，提供民主建议平台，畅通民主监督渠道，开展批评与自我批评，增进了工作人员的了解和团结。在抗击雪灾斗争中，所领导高度重视，立即召开党委会议，成立抗击雪灾工作领导小组。由所领导亲自挂帅，带领全体干部职工冒着严寒，清除冰雪。在最快的时间内完成了“门前三包责任制”，同时深入到所服务站，联系各军休支部书记组织军休干部抗灾自救，确保了老干部开展文体活动及出行安全。此次活动中，有的同志带病奋战在第一线</w:t>
      </w:r>
      <w:r>
        <w:rPr/>
        <w:t>;</w:t>
      </w:r>
      <w:r>
        <w:rPr/>
        <w:t>有的年轻女同志从没干过重活，但在除雪中十分投入</w:t>
      </w:r>
      <w:r>
        <w:rPr/>
        <w:t>;</w:t>
      </w:r>
      <w:r>
        <w:rPr/>
        <w:t>还有的同志没有工具，就用双手搬运冰块。工作人员用热心和真心赢得了休干的高度赞扬，同时也是对广大党员干部和入党积极分子的严峻考验。</w:t>
      </w:r>
    </w:p>
    <w:p>
      <w:pPr>
        <w:pStyle w:val="Normal"/>
        <w:rPr/>
      </w:pPr>
      <w:r>
        <w:rPr/>
        <w:t>二、抓思想政治建设，夯实服务休干的宗旨观念。</w:t>
      </w:r>
    </w:p>
    <w:p>
      <w:pPr>
        <w:pStyle w:val="Normal"/>
        <w:rPr/>
      </w:pPr>
      <w:r>
        <w:rPr/>
        <w:t>我所领导班子坚决贯彻执行党的路线、方针、政策，按照安厅党组的有关部署要求，紧紧围绕所中心工作，先后制定了《</w:t>
      </w:r>
      <w:r>
        <w:rPr/>
        <w:t>2009</w:t>
      </w:r>
      <w:r>
        <w:rPr/>
        <w:t>年下半年理论学习实践活动方案》、《</w:t>
      </w:r>
      <w:r>
        <w:rPr/>
        <w:t>2010</w:t>
      </w:r>
      <w:r>
        <w:rPr/>
        <w:t>年度读书学习活动方案》、《政治理论学习计划》以及《创先争优活动实施方案》等，组织开展了“严纪律、正作风、促廉洁”警示教育活动，制定了学习计划，充实增加了相关学习内容。</w:t>
      </w:r>
      <w:r>
        <w:rPr/>
        <w:t>6</w:t>
      </w:r>
      <w:r>
        <w:rPr/>
        <w:t>月</w:t>
      </w:r>
      <w:r>
        <w:rPr/>
        <w:t>4</w:t>
      </w:r>
      <w:r>
        <w:rPr/>
        <w:t>日，省民政厅在我所举办读书活动现场观摩会。厅党组副书记、副厅长王保珍出席读书观摩会并作重要讲话，对我所的读书活动表示充分肯定。通过确定“理论学习实践月”和“每日一读”新形式，切实提高了职工们的政治理论修养、业务知识水平，扩大了知识涉猎范围，队伍素质建设有了进一步提高。</w:t>
      </w:r>
    </w:p>
    <w:p>
      <w:pPr>
        <w:pStyle w:val="Normal"/>
        <w:rPr/>
      </w:pPr>
      <w:r>
        <w:rPr/>
        <w:t>三、抓干部队伍建设，提升做好工作的能力。</w:t>
      </w:r>
    </w:p>
    <w:p>
      <w:pPr>
        <w:pStyle w:val="Normal"/>
        <w:rPr/>
      </w:pPr>
      <w:r>
        <w:rPr/>
        <w:t>一是我所以深入开展创先争优活动为契机，狠抓了干部队伍建设。我所成立虽然短短两年的时间，已成功地渡过了艰难期，在很多方面都取得了骄人的成绩，得到军休干部的一致好评，这些成绩的取得与我们广大工作人员的努力是分不开的，更与所领导班子的集体领导和决策息息相关。两年工作实践证明，我所的领导班子是一个讲团结、谋发展、干实事的班子。班子成员能够在政治上互相信任，较好地坚持了民主集中制，做到了有问题互相提醒，有优点互相学习，有经验互相吸收，有建议互相采纳</w:t>
      </w:r>
      <w:r>
        <w:rPr/>
        <w:t>;</w:t>
      </w:r>
      <w:r>
        <w:rPr/>
        <w:t>在工作上互相支持，有了成绩不争功，出了问题不推诿，发生失误不责备</w:t>
      </w:r>
      <w:r>
        <w:rPr/>
        <w:t>;</w:t>
      </w:r>
      <w:r>
        <w:rPr/>
        <w:t>在职能分工上，做到了分工不分家</w:t>
      </w:r>
      <w:r>
        <w:rPr/>
        <w:t>;</w:t>
      </w:r>
      <w:r>
        <w:rPr/>
        <w:t>在重大问题上多商议，大项开支都是通过会议研究决定，比如，我们新所的房屋整修，从预算到施工、从工程监理到验收、从决算到审计，都严格按照规程去办，堵塞了漏洞和非必要开支。领导班子的表率作用，带动和影响了广大干部职工，推动了我所事业的蓬勃发展。</w:t>
      </w:r>
    </w:p>
    <w:p>
      <w:pPr>
        <w:pStyle w:val="Normal"/>
        <w:rPr/>
      </w:pPr>
      <w:r>
        <w:rPr/>
        <w:t>二是不断提高工作能力，切实解决服务管理工作中存在的实际问题。做好军休干部服务管理工作是干休所一切工作的出发点和落脚点。我所按照省委、省厅要求，把优化军休服务环境和发展环境作为我所作风建设的着力点和突破口，强化服务意识，提高服务效率，讲究服务效果，创新服务手段，积极应对措施，促进我所管理工作健康发展。每月召开由党委、各党支部书记、管委会委员和所领导班子参加的党政联席会议，及时沟通情况，研究问题，制定解决的办法</w:t>
      </w:r>
      <w:r>
        <w:rPr/>
        <w:t>;</w:t>
      </w:r>
      <w:r>
        <w:rPr/>
        <w:t>加强对口联系，坚持走访慰问，及时听取休干意见</w:t>
      </w:r>
      <w:r>
        <w:rPr/>
        <w:t>;</w:t>
      </w:r>
      <w:r>
        <w:rPr/>
        <w:t>利用设立的意见箱，坚持每季度收集整理各类意见和建议，并及时提出改进意见</w:t>
      </w:r>
      <w:r>
        <w:rPr/>
        <w:t>;</w:t>
      </w:r>
      <w:r>
        <w:rPr/>
        <w:t>所内设置</w:t>
      </w:r>
      <w:r>
        <w:rPr/>
        <w:t>24</w:t>
      </w:r>
      <w:r>
        <w:rPr/>
        <w:t>小时值班电话，随时接听休干来电，及时掌握他们的思想动态。我们从关心休干、理解休干的角度出发，紧密联系休干的实际心理需求，不断活跃他们的精神文化生活，七一前夕开展“颂党恩、看发展、去世博”活动，组织军休干部到上海世博会参观学习，了解各国风情和当地文化。还组织军休干部进行了“手拉手，帮战友”为贫困地区的回乡老复员军人献爱心捐款活动，共捐款</w:t>
      </w:r>
      <w:r>
        <w:rPr/>
        <w:t>8910</w:t>
      </w:r>
      <w:r>
        <w:rPr/>
        <w:t>元。举办了军休干部双升比赛，不断丰富他们的精神文化生活</w:t>
      </w:r>
      <w:r>
        <w:rPr/>
        <w:t>;</w:t>
      </w:r>
      <w:r>
        <w:rPr/>
        <w:t>坚持以休干为本，对服务站的部分功能，针对服务站安全、学习、娱乐、环境美化等方面问题进行了维修改造和提升。不断努力解决休干生活中遇到的实际困难。对休干存在的医疗和工资待遇问题，工作人员做到了及时解答。对休干的困难，工作人员当成自己的的困难，积极解决。休干王培志家属与和平医院产生医疗纠纷，在屡次交涉无果的情况下，希望军休所出面帮助解决，所领导多次与和平医院领导沟通协调，令休干十分感动。</w:t>
      </w:r>
    </w:p>
    <w:p>
      <w:pPr>
        <w:pStyle w:val="Normal"/>
        <w:rPr/>
      </w:pPr>
      <w:r>
        <w:rPr/>
        <w:t>四、抓制度建设，规范全体职工的工作操守。</w:t>
      </w:r>
    </w:p>
    <w:p>
      <w:pPr>
        <w:pStyle w:val="Normal"/>
        <w:rPr/>
      </w:pPr>
      <w:r>
        <w:rPr/>
        <w:t>为了做好各项工作，我们首先抓了制度建设，明确职责、责任到人。分别制定出台了所长、书记、副所长、办公室、财务科、服务管理科、人事</w:t>
      </w:r>
      <w:r>
        <w:rPr/>
        <w:t>(</w:t>
      </w:r>
      <w:r>
        <w:rPr/>
        <w:t>社工</w:t>
      </w:r>
      <w:r>
        <w:rPr/>
        <w:t>)</w:t>
      </w:r>
      <w:r>
        <w:rPr/>
        <w:t>科等人员和科室的具体职责，使各科室工作人员做到了有章可循，职责分明，促进了工作的开展。制定了党务工作制度，包括党委会议制度、党委民主生活会制度等十三项制度和党委职责及党委委员工作职责，完善了请销假规定、首问责任制度、逐级管理问责制度、岗位责任制考核试行办法、量化管理制度，坚持用制度规范行为，按程序公开透明，按制度办事、用制度管人，切实做到各项工作有章可循、有据可依，明确职责、责任到人，逐步规范工作人员的日常行为，杜绝了自由散漫、敷衍塞责的情况，使军休所服务管理工作更加规范。按照十七届四中全会对新形势下深化干部人事制度改革，建立善于推动科学发展、促进社会和谐的高素质干部队伍作出了全面部署，我所各科室副科级以上干部实行职位竞聘上岗制度，在省民政厅直属事业单位中是首个试点。省厅和人事处领导非常重视，从竞职演说、面试、民主推荐、确定人员、任前公示，规范了竞聘程序，坚持民主、公开、竞争、择优，提高选人用人公信度，形成充满活力的选人用人，促进优秀人才脱颖而出，是培养造就高素质干部队伍的关键。这是适应新形势的需要，是选拔任用干部的一条途径，能充分调动各方面的积极性，激发干部职工干事创业的事业心、责任感，为军休事业的发展注入新的活力。</w:t>
      </w:r>
    </w:p>
    <w:p>
      <w:pPr>
        <w:pStyle w:val="Normal"/>
        <w:rPr/>
      </w:pPr>
      <w:r>
        <w:rPr/>
        <w:t>五、抓党风廉政建设，始终保持队伍的生机活力。</w:t>
      </w:r>
    </w:p>
    <w:p>
      <w:pPr>
        <w:pStyle w:val="Normal"/>
        <w:rPr/>
      </w:pPr>
      <w:r>
        <w:rPr/>
        <w:t>加强党风廉政建设是贯彻党的十七大精神，树立和落实科学发展观，立党为公、执政为民的要求，是坚持党要管党、从严治党的方针，紧密联系改革发展稳定工作实际和加强党的队伍建设的需要。因此，所党委高度重视，将贯彻落实党风廉政建设列入党委重要议事日程，作为一项政治任务放在突出位置，统筹谋划、协调推进。根据我所实际情况，召开了党风廉政建设工作专题会议，成立了党风廉政建设工作领导小组。完善惩防体制建设，制定了行政权力程序化和公开透明运行办法，绘制了操作流程图，并划分了风险等级，明确了人员分工，做到以惩防为主，努力将行政权力运行风险降至最低，进一步加大了监督工作的力度，加强了党风廉政建设工作的深入开展。组织党委委员、各支部委员及党员代表到唐山潘家峪惨案遗址、李大钊纪念馆接受革命传统和宗旨观念教育，激发党员爱国报国之志，积极努力做好本职工作。为提高党员干部拒腐防变能力，宣传党的廉政政策，今年七一举办了工休人员《廉政准则》知识竞赛，内容涉及党员领导干部廉政准则</w:t>
      </w:r>
      <w:r>
        <w:rPr/>
        <w:t>52</w:t>
      </w:r>
      <w:r>
        <w:rPr/>
        <w:t>不准、十个严禁等廉政政策，分三个代表队共</w:t>
      </w:r>
      <w:r>
        <w:rPr/>
        <w:t>15</w:t>
      </w:r>
      <w:r>
        <w:rPr/>
        <w:t>人参加了比赛，大家掌握熟练、对答如流，起到了宣传教育作用。确保了每次教育活动不走过场，在丰富多样的学习活动中不断强化廉洁自律教育和警示教育，切实教育和引导我所党员干部深刻领会创先争优的内涵、精神实质和根本要求，切实增强加强党风廉政建设工作的政治责任感、现实紧迫感和历史使命感，树立正确的权力观、地位观、利益观和社会主义荣辱观，使广大党员干部从思想上廉洁守法，从行为上防微杜渐。</w:t>
      </w:r>
    </w:p>
    <w:p>
      <w:pPr>
        <w:pStyle w:val="Normal"/>
        <w:rPr/>
      </w:pPr>
      <w:r>
        <w:rPr/>
        <w:t>军休二所是个年轻的单位，虽然我们在党建方面做了一些工作，取得了一些成绩，但还存在着一些不足，如服务休干的宗旨观念还有待进一步加强，有些同志对全心全意为军休干部服务的认识还不到位，自身建设还不能很好地适应新形势新任务的需要。今后，我所会继续按照省厅有关部署要求，以这次会议为动力，高度重视，认真对待，在现有基础上，加大工作力度，进一步完善措施，将加强党建工作与深入开展创先争优活动以及军休服务管理工作紧密结合起来，使军休所的各项工作得到全面发展。</w:t>
      </w:r>
    </w:p>
    <w:p>
      <w:pPr>
        <w:pStyle w:val="Heading3"/>
        <w:rPr/>
      </w:pPr>
      <w:bookmarkStart w:id="1" w:name="下一页更多精彩党建典型经验材料"/>
      <w:r>
        <w:rPr>
          <w:b/>
        </w:rPr>
        <w:t>下一页更多精彩“党建典型经验材料”</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