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的一封慰问信"/>
      <w:r>
        <w:rPr/>
        <w:t>三八妇女节的一封慰问信</w:t>
      </w:r>
      <w:bookmarkEnd w:id="0"/>
    </w:p>
    <w:p>
      <w:pPr>
        <w:pStyle w:val="Normal"/>
        <w:rPr/>
      </w:pPr>
      <w:r>
        <w:rPr/>
        <w:t>亲爱的全体女职工同志们：</w:t>
      </w:r>
    </w:p>
    <w:p>
      <w:pPr>
        <w:pStyle w:val="Normal"/>
        <w:rPr/>
      </w:pPr>
      <w:r>
        <w:rPr/>
        <w:t>又是一年春来早。草长莺飞，花儿含笑。春风中，我们又迎来了姐妹们自己的节日——三八妇女节。在此，支行工会祝全体女职工同志们节日快乐</w:t>
      </w:r>
      <w:r>
        <w:rPr/>
        <w:t>!</w:t>
      </w:r>
      <w:r>
        <w:rPr/>
        <w:t>祝每一位姐妹健康、自信、美丽、幸福</w:t>
      </w:r>
      <w:r>
        <w:rPr/>
        <w:t>!</w:t>
      </w:r>
    </w:p>
    <w:p>
      <w:pPr>
        <w:pStyle w:val="Normal"/>
        <w:rPr/>
      </w:pPr>
      <w:r>
        <w:rPr/>
        <w:t>冰心老人曾说，女人给这世界带来了至少十分之五的“真”，十分之六的“善”，十分之七的“美”。女职工用自己柔弱的肩膀上担负着事业和家庭两副重担，白天驰骋在金融战线的激烈战场，夜晚灯下或在捧书教子，或为父为母缝补端水，或为父君解析心中的不畅，细细体味着事业和生活的积淀和意蕴。</w:t>
      </w:r>
    </w:p>
    <w:p>
      <w:pPr>
        <w:pStyle w:val="Normal"/>
        <w:rPr/>
      </w:pPr>
      <w:r>
        <w:rPr/>
        <w:t>在过去的岁月中，我行女职工美好的心灵中激荡着爱岗敬业的强烈责任感。女职工用自强不息、艰苦奋斗的精神，展示了蓬勃向上的现代新女性的风采，成为推动我行发展的一支重要生力军，真正起到了“半边天”作用。</w:t>
      </w:r>
    </w:p>
    <w:p>
      <w:pPr>
        <w:pStyle w:val="Normal"/>
        <w:rPr/>
      </w:pPr>
      <w:r>
        <w:rPr/>
        <w:t>在过去的岁月里，是你们在充满竞争的商海里用始终如一的执著和真诚诠释着农业银行“大行德广”，是你们在三尺柜台上用至善至美的服务实践着农业银行的“伴您成长”，是你们在荧屏闪烁的办公桌前用勤奋智慧的工作践行着农业银行“客户至上”的服务理念。你们用自己的聪明智慧书写着中国农业银行</w:t>
      </w:r>
      <w:r>
        <w:rPr/>
        <w:t>XX</w:t>
      </w:r>
      <w:r>
        <w:rPr/>
        <w:t>经济开发区支行的昨天和今天，你们用女性特有的敏锐和睿智为</w:t>
      </w:r>
      <w:r>
        <w:rPr/>
        <w:t>XX</w:t>
      </w:r>
      <w:r>
        <w:rPr/>
        <w:t>经济技术开发区支行增添了座座奖杯，张张奖牌，面面锦旗。</w:t>
      </w:r>
    </w:p>
    <w:p>
      <w:pPr>
        <w:pStyle w:val="Normal"/>
        <w:rPr/>
      </w:pPr>
      <w:r>
        <w:rPr/>
        <w:t>机遇使你们获得发展，挑战使你们走向成熟，成就使你们更显美丽。</w:t>
      </w:r>
      <w:r>
        <w:rPr/>
        <w:t>XX</w:t>
      </w:r>
      <w:r>
        <w:rPr/>
        <w:t>经济技术开发区支行为有你们这样一支优秀的女职工队伍而感到骄傲和自豪</w:t>
      </w:r>
      <w:r>
        <w:rPr/>
        <w:t>!</w:t>
      </w:r>
    </w:p>
    <w:p>
      <w:pPr>
        <w:pStyle w:val="Normal"/>
        <w:rPr/>
      </w:pPr>
      <w:r>
        <w:rPr/>
        <w:t>展望未来，振臂试翼，直上云霄。</w:t>
      </w:r>
      <w:r>
        <w:rPr/>
        <w:t>20XX</w:t>
      </w:r>
      <w:r>
        <w:rPr/>
        <w:t>年是农业银行实现</w:t>
      </w:r>
      <w:r>
        <w:rPr/>
        <w:t>IPO</w:t>
      </w:r>
      <w:r>
        <w:rPr/>
        <w:t>的关键年，也是实现“</w:t>
      </w:r>
      <w:r>
        <w:rPr/>
        <w:t>35XX”</w:t>
      </w:r>
      <w:r>
        <w:rPr/>
        <w:t>战略目标的冲刺年。全体女职工朋友们，让我们携起手来，认清形势，精诚团结，勇于探索，开拓进取，牢固树立六大发展理念，加快实现四大战略目标，扎实践行“七个先行”，为全面提升我行持续、健康、协调、全面发展，为把我行建设成为“城乡一体化的全能型国际化金融企业”再展巾帼风采</w:t>
      </w:r>
      <w:r>
        <w:rPr/>
        <w:t>!</w:t>
      </w:r>
    </w:p>
    <w:p>
      <w:pPr>
        <w:pStyle w:val="Normal"/>
        <w:rPr/>
      </w:pPr>
      <w:r>
        <w:rPr/>
        <w:t>祝全体女职工事业有成，身体健康，合家幸福</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