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总结_大学生党员心得体会"/>
      <w:r>
        <w:rPr/>
        <w:t>大学生党员个人总结</w:t>
      </w:r>
      <w:r>
        <w:rPr/>
        <w:t>_</w:t>
      </w:r>
      <w:r>
        <w:rPr/>
        <w:t>大学生党员心得体会</w:t>
      </w:r>
      <w:bookmarkEnd w:id="0"/>
    </w:p>
    <w:p>
      <w:pPr>
        <w:pStyle w:val="Normal"/>
        <w:rPr/>
      </w:pPr>
      <w:r>
        <w:rPr/>
        <w:t>xxx</w:t>
      </w:r>
      <w:r>
        <w:rPr/>
        <w:t>，</w:t>
      </w:r>
      <w:r>
        <w:rPr/>
        <w:t>xxx</w:t>
      </w:r>
      <w:r>
        <w:rPr/>
        <w:t>财经大学工商管理学院</w:t>
      </w:r>
      <w:r>
        <w:rPr/>
        <w:t>07</w:t>
      </w:r>
      <w:r>
        <w:rPr/>
        <w:t>人力资源管理班学生，现任</w:t>
      </w:r>
      <w:r>
        <w:rPr/>
        <w:t>07</w:t>
      </w:r>
      <w:r>
        <w:rPr/>
        <w:t>人力资源管理班级团支书，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成为预备党员，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转正成为一名正式党员。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三个代表”和科学发展观重要思想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2008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我顺利的通过了</w:t>
      </w:r>
      <w:r>
        <w:rPr/>
        <w:t>xx</w:t>
      </w:r>
      <w:r>
        <w:rPr/>
        <w:t>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过去的大二一年中，我担任校学通社办公室主任一职，负责学通社各部门的沟通与协调工作</w:t>
      </w:r>
      <w:r>
        <w:rPr/>
        <w:t>;</w:t>
      </w:r>
      <w:r>
        <w:rPr/>
        <w:t>参与了校“十大才子”竞赛活动的筹划与准备工作，使得比赛得以顺利进行</w:t>
      </w:r>
      <w:r>
        <w:rPr/>
        <w:t>;</w:t>
      </w:r>
      <w:r>
        <w:rPr/>
        <w:t>在运动会中表现优秀，获得“优秀报道个人”称号</w:t>
      </w:r>
      <w:r>
        <w:rPr/>
        <w:t>;</w:t>
      </w:r>
      <w:r>
        <w:rPr/>
        <w:t>参加学院少数民族文化周活动和校第一届民族晚会的策划与表演，获得了“优秀组织个人”和“优秀表演者”的称号</w:t>
      </w:r>
      <w:r>
        <w:rPr/>
        <w:t>;</w:t>
      </w:r>
      <w:r>
        <w:rPr/>
        <w:t>大二至今一直担任</w:t>
      </w:r>
      <w:r>
        <w:rPr/>
        <w:t>08</w:t>
      </w:r>
      <w:r>
        <w:rPr/>
        <w:t>人力</w:t>
      </w:r>
      <w:r>
        <w:rPr/>
        <w:t>2</w:t>
      </w:r>
      <w:r>
        <w:rPr/>
        <w:t>班的助理班主任，期间一直尽职尽责，协助老师做好班级管理工作，关心同学成长。</w:t>
      </w:r>
    </w:p>
    <w:p>
      <w:pPr>
        <w:pStyle w:val="Normal"/>
        <w:rPr/>
      </w:pPr>
      <w:r>
        <w:rPr/>
        <w:t>这些活动都无形中锻炼了我，提升了我，对我以后做好支部的工作有很大帮助，并获得</w:t>
      </w:r>
      <w:r>
        <w:rPr/>
        <w:t>08</w:t>
      </w:r>
      <w:r>
        <w:rPr/>
        <w:t>学年“优秀团员称号”。任班级团支书以来，我积极配合班长做好各项工作，积极传达院系和党组织各种精神和政策，召开主题班会，大家共同讨论，共同参与到院系建设个班级建设中来，关心班级同学的所想所需，及时将同学们的各种要求与老师学校进行沟通，让大家能在一个和谐欢乐的环境中学习生活。让大学最后一年的时光在每个人心中都能留下美好的回忆。</w:t>
      </w:r>
    </w:p>
    <w:p>
      <w:pPr>
        <w:pStyle w:val="Normal"/>
        <w:rPr/>
      </w:pPr>
      <w:r>
        <w:rPr/>
        <w:t>在</w:t>
      </w:r>
      <w:r>
        <w:rPr/>
        <w:t>09</w:t>
      </w:r>
      <w:r>
        <w:rPr/>
        <w:t>年优秀团支部的评选中，在我与班长的带领下，我们班最终以第二名的好成绩夺得了“优秀团支部”的光荣称号。</w:t>
      </w:r>
    </w:p>
    <w:p>
      <w:pPr>
        <w:pStyle w:val="Normal"/>
        <w:rPr/>
      </w:pPr>
      <w:r>
        <w:rPr/>
        <w:t>作为一名党员，我认真参加每次的党员民主生活会，从不缺席，在这个过程中，我学习了党的大政方针，并阅读了大量的材料，这对我自己的思想是一次次的升华与提高，开展党日活动的过程不仅让我与党支部的同学交流了感情，同时也帮助了我将理论的知识更好应用于实践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</w:t>
      </w:r>
    </w:p>
    <w:p>
      <w:pPr>
        <w:pStyle w:val="Normal"/>
        <w:rPr/>
      </w:pPr>
      <w:r>
        <w:rPr/>
        <w:t>汶川地震时，积极向灾区捐款，学校同学生病需要帮助时，及时伸出援助之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还将继续严格要求自己，不辜负党对我的信任，努力做到无愧于“大学生党员是旗帜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