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辅导员鉴定评语_辅导员对学生的鉴定评价"/>
      <w:r>
        <w:rPr/>
        <w:t>大学生学年鉴定辅导员鉴定评语</w:t>
      </w:r>
      <w:r>
        <w:rPr/>
        <w:t>_</w:t>
      </w:r>
      <w:r>
        <w:rPr/>
        <w:t>辅导员对学生的鉴定评价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