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铣工实训心得体会_普通铣工见习个人工作总结"/>
      <w:r>
        <w:rPr/>
        <w:t>普通铣工实训心得体会</w:t>
      </w:r>
      <w:r>
        <w:rPr/>
        <w:t>_</w:t>
      </w:r>
      <w:r>
        <w:rPr/>
        <w:t>普通铣工见习个人工作总结</w:t>
      </w:r>
      <w:bookmarkEnd w:id="0"/>
    </w:p>
    <w:p>
      <w:pPr>
        <w:pStyle w:val="Normal"/>
        <w:rPr/>
      </w:pPr>
      <w:r>
        <w:rPr/>
        <w:t>为其不长的金工实习即将落下帷幕。在过去的八天中，我们组先后实习了车工、线特</w:t>
      </w:r>
      <w:r>
        <w:rPr/>
        <w:t>/</w:t>
      </w:r>
      <w:r>
        <w:rPr/>
        <w:t>数铣</w:t>
      </w:r>
      <w:r>
        <w:rPr/>
        <w:t>/</w:t>
      </w:r>
      <w:r>
        <w:rPr/>
        <w:t>数车</w:t>
      </w:r>
      <w:r>
        <w:rPr/>
        <w:t>/</w:t>
      </w:r>
      <w:r>
        <w:rPr/>
        <w:t>铣磨、钳工、焊钣热等内容。虽然时间短暂，不能做深入学习，但这些天来的生活也称得上是内容丰富，充实有趣。在实习过程中，我不仅对实际工业生产过程有了一定的认识，掌握了一些基本技能，提高了自己的操作技能和动手能力</w:t>
      </w:r>
      <w:r>
        <w:rPr/>
        <w:t>,</w:t>
      </w:r>
      <w:r>
        <w:rPr/>
        <w:t>更学习到了许多工作学习中必备的品质，初步培养了自己作为一名工程师的素养。以下是我的一点心得。</w:t>
      </w:r>
    </w:p>
    <w:p>
      <w:pPr>
        <w:pStyle w:val="Normal"/>
        <w:rPr/>
      </w:pPr>
      <w:r>
        <w:rPr/>
        <w:t>一、作息时间</w:t>
      </w:r>
    </w:p>
    <w:p>
      <w:pPr>
        <w:pStyle w:val="Normal"/>
        <w:rPr/>
      </w:pPr>
      <w:r>
        <w:rPr/>
        <w:t>在参加金工实习的这几天中，每天我们都是</w:t>
      </w:r>
      <w:r>
        <w:rPr/>
        <w:t>8</w:t>
      </w:r>
      <w:r>
        <w:rPr/>
        <w:t>点钟上班</w:t>
      </w:r>
      <w:r>
        <w:rPr/>
        <w:t>11</w:t>
      </w:r>
      <w:r>
        <w:rPr/>
        <w:t>点半下班，中午休息一个多小时，下午一点半又要上班，到五点才能结束一天的实习。这使我改掉了在暑假中睡懒觉的坏习惯，每天力争早睡早起，好像是回到了军训的时候。这就为这一学期的学习开了一个好头，十分有利于我们养成健康的作息习惯，帮助我们改正凌晨睡，中午起的颠倒的作息。不仅如此，这一作息规定还增强了我们的时间观念，让我意识到凡事要赶早不赶晚，做事留有余地才不会是自己陷入手忙脚乱的地步。</w:t>
      </w:r>
    </w:p>
    <w:p>
      <w:pPr>
        <w:pStyle w:val="Normal"/>
        <w:rPr/>
      </w:pPr>
      <w:r>
        <w:rPr/>
        <w:t>二、保持镇定</w:t>
      </w:r>
    </w:p>
    <w:p>
      <w:pPr>
        <w:pStyle w:val="Normal"/>
        <w:rPr/>
      </w:pPr>
      <w:r>
        <w:rPr/>
        <w:t>在实习过程中，许多工种都需要保持镇定这一要求。比如车工，一开始未免有些紧张，不是加切身时加得太多，就是不能用适当的速度竟转动手柄，又或者读不对数据或是根本想不起来要做哪一步，导致了效率的低下与失败。静下心来好好反思发觉自己是太紧张了，于是镇定情绪，不慌不忙的做下面的步骤果然取得了不错的效果。又如焊接过程中，太过紧张了手就老是抖个不停，焊的歪歪扭扭，焊枪动的不是快了就是慢了。只有平心静气才能慢慢地推动焊枪，焊准，焊好。</w:t>
      </w:r>
    </w:p>
    <w:p>
      <w:pPr>
        <w:pStyle w:val="Normal"/>
        <w:rPr/>
      </w:pPr>
      <w:r>
        <w:rPr/>
        <w:t>三、团结协作</w:t>
      </w:r>
    </w:p>
    <w:p>
      <w:pPr>
        <w:pStyle w:val="Normal"/>
        <w:rPr/>
      </w:pPr>
      <w:r>
        <w:rPr/>
        <w:t>有许多操作过程中，需要两名或同学共同完成工作。这时，就需要发扬团结协作的精神。像热处理的实验过程中，每个人各司其职，负责自己的一个环节，又互相帮助，帮其他同学服务。同学间毫无私心的帮助，真诚的相互鼓励加油，一切分担工作的压力，更一起分享成功带来的喜悦，金工实习更象是一个集体活动，拉近彼此的距离，填补了存在的隔阂，是大学生活中少有的几次彻底展现集体的魅力的机会。</w:t>
      </w:r>
    </w:p>
    <w:p>
      <w:pPr>
        <w:pStyle w:val="Normal"/>
        <w:rPr/>
      </w:pPr>
      <w:r>
        <w:rPr/>
        <w:t>四、耐心与耐力</w:t>
      </w:r>
    </w:p>
    <w:p>
      <w:pPr>
        <w:pStyle w:val="Normal"/>
        <w:rPr/>
      </w:pPr>
      <w:r>
        <w:rPr/>
        <w:t>要说金工实习中哪个环节给人印象最深，十有八九的同学都会回答钳工。一进工作间就是个下马威。站在那儿又锯又锉地折腾了一就连一个像样的平面都锉不出来，那真是觉的头晕脑胀，大受打击。第一天结束的时候，还把锤子的羊角锯坏了，当真是觉得自己肯定做不完了。好在其间有两天的休息，养精蓄锐之后再度开工，终于按时完成了任务。钳工对于我来说是个不小的挑战，它告诉我要不急不躁，掌握方法。只有在耐心与耐力的双重保障下，才能出色的完成工作。</w:t>
      </w:r>
    </w:p>
    <w:p>
      <w:pPr>
        <w:pStyle w:val="Normal"/>
        <w:rPr/>
      </w:pPr>
      <w:r>
        <w:rPr/>
        <w:t>五、因材施教</w:t>
      </w:r>
    </w:p>
    <w:p>
      <w:pPr>
        <w:pStyle w:val="Normal"/>
        <w:rPr/>
      </w:pPr>
      <w:r>
        <w:rPr/>
        <w:t>在教育方面孔子提倡因材施教，在实习中我也体会到也要因材施“工”。往往达到一个目的有好几种方法，这时就要综合考虑精度要求，经济效益邓众多因素选择最适当的方法。比如加工一个环可以用车床车，也可以用刨工，钳工，磨工，甚至线切割，但是它们加工出来的精度却不一样，耗时耗费也相差不小。同样是车床，对不同的材料每次的加工深度有不同，硬刚每次就应在</w:t>
      </w:r>
      <w:r>
        <w:rPr/>
        <w:t>1mm</w:t>
      </w:r>
      <w:r>
        <w:rPr/>
        <w:t>以内，软一点的刚或其他金属则可以每次切削多一些。如果对不同的车刀要求又不一样。精车比粗车的就要每次少切一些。总之，要根据根据具体情况进行具体分析。</w:t>
      </w:r>
    </w:p>
    <w:p>
      <w:pPr>
        <w:pStyle w:val="Normal"/>
        <w:widowControl/>
        <w:bidi w:val="0"/>
        <w:spacing w:before="180" w:after="180"/>
        <w:jc w:val="left"/>
        <w:rPr/>
      </w:pPr>
      <w:r>
        <w:rPr/>
        <w:t>近十天的金工实习，虽然有些累，但感到很欣慰。给我们指导的师傅都很随和，一遇上我们不能开窍或双手不巧时他们总是耐心一遍又一遍地给我们讲解，甚至是手把手地传授技术，平常空有理论的我们终于感到了实践有多么重要，倘若没有金工实习，有一天走出校门，什么是电焊条、什么是台虎钳、车床和铣床有什么不同、原来螺母是可以用手工磨出来的、铸造用的材料是沙……这些我们都不知道，还说是学工科的学生呢</w:t>
      </w:r>
      <w:r>
        <w:rPr/>
        <w:t>!</w:t>
      </w:r>
      <w:r>
        <w:rPr/>
        <w:t>可想而知，金工实习给我们的实践性知识有何等的可贵。它是让我们把自己当成一份钢料，在实践这个大熔炉里不断的敲打，不断的磨练，让我们的体魄和精神不断的得到提高和升华，铸造成一块优秀的工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