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先进学校参观学习心得体会范文"/>
      <w:r>
        <w:rPr/>
        <w:t>到先进学校参观学习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，我们一行</w:t>
      </w:r>
      <w:r>
        <w:rPr/>
        <w:t>20</w:t>
      </w:r>
      <w:r>
        <w:rPr/>
        <w:t>人到山东，杜郎口中学是位于鲁西南平原上的乡镇初中，校门有一条东西走向的公路，四周是都是小白杨树，没有村庄。</w:t>
      </w:r>
    </w:p>
    <w:p>
      <w:pPr>
        <w:pStyle w:val="Normal"/>
        <w:rPr/>
      </w:pPr>
      <w:r>
        <w:rPr/>
        <w:t>杜郎口中学以前教育教学质量非常差，曾经连续</w:t>
      </w:r>
      <w:r>
        <w:rPr/>
        <w:t>10</w:t>
      </w:r>
      <w:r>
        <w:rPr/>
        <w:t>年在县里考核属于倒数之列</w:t>
      </w:r>
      <w:r>
        <w:rPr/>
        <w:t>;</w:t>
      </w:r>
      <w:r>
        <w:rPr/>
        <w:t>如今被誉为全国具有“原创性、开创性、扎根本土”特色的农村教育改革的先锋。自</w:t>
      </w:r>
      <w:r>
        <w:rPr/>
        <w:t>2002</w:t>
      </w:r>
      <w:r>
        <w:rPr/>
        <w:t>年始，每年综合考评都在全县前</w:t>
      </w:r>
      <w:r>
        <w:rPr/>
        <w:t>3</w:t>
      </w:r>
      <w:r>
        <w:rPr/>
        <w:t>名，教学成绩直线上升。校园建设也发生了翻天覆地的变化，整个校园宽阔平坦，由</w:t>
      </w:r>
      <w:r>
        <w:rPr/>
        <w:t>80</w:t>
      </w:r>
      <w:r>
        <w:rPr/>
        <w:t>亩扩大到</w:t>
      </w:r>
      <w:r>
        <w:rPr/>
        <w:t>120</w:t>
      </w:r>
      <w:r>
        <w:rPr/>
        <w:t>亩，有标准的运动场、暂新的教学楼，恢弘的学校报告大厅、气派的学生餐厅等等。</w:t>
      </w:r>
    </w:p>
    <w:p>
      <w:pPr>
        <w:pStyle w:val="Normal"/>
        <w:rPr/>
      </w:pPr>
      <w:r>
        <w:rPr/>
        <w:t>特别是当我们参观教学楼的时候，每间教室里充满着浓厚的学习氛围，学生积极参与，学习的热情非常高涨，既有紧张有序的合作，又有个人的自主探究，确实给我留下了深刻的印象。</w:t>
      </w:r>
    </w:p>
    <w:p>
      <w:pPr>
        <w:pStyle w:val="Normal"/>
        <w:rPr/>
      </w:pPr>
      <w:r>
        <w:rPr/>
        <w:t>一、我的学习我做主</w:t>
      </w:r>
    </w:p>
    <w:p>
      <w:pPr>
        <w:pStyle w:val="Normal"/>
        <w:rPr/>
      </w:pPr>
      <w:r>
        <w:rPr/>
        <w:t>在杜郎口中学，的学生和学习，真正由“要我学”变成了“我要学”，由被动变成主动，学生真正成为学习的主人。在我到杜郎口中学之前，我一直在想，在所有的学科中，英语被公认为是农村中学中最薄弱的学科，老师不带读、不讲解，学生怎么学呢</w:t>
      </w:r>
      <w:r>
        <w:rPr/>
        <w:t>?</w:t>
      </w:r>
      <w:r>
        <w:rPr/>
        <w:t>但当我走进教室时，分别听初一、初三各一节课后，使我大开眼界，开放的课堂，不是老师不讲，而是老师少讲、精讲，留给学生更多自主学习的时间。只要老师把知识点讲清，把难点讲明，学生就会在合作学习中发挥漓淋淳尽致，完成得尽善尽美。比如我听的初一那节英语课，老师开始上课时，只展示了本节的学习目标后，学生就开始互相学习生词，分角色、分组进行对话，接着进行表演，之后分组讨论本节课的知识点、难点等，最后学生争先恐后进行展示。学生在展示的过程中，声音洪亮，解释得很清楚，快下课的</w:t>
      </w:r>
      <w:r>
        <w:rPr/>
        <w:t>2——3</w:t>
      </w:r>
      <w:r>
        <w:rPr/>
        <w:t>分钟，老师作了一个总结，对学生出现的问题作了简单纠正。这样学生学得非常积极、主动。当时我就想测试一下学生学习的效果，然后我就结合本节学习的内容，用英语与学生进行简单的交流，结果学生也回答得很好，这说明这样做效果是很好的。</w:t>
      </w:r>
    </w:p>
    <w:p>
      <w:pPr>
        <w:pStyle w:val="Normal"/>
        <w:rPr/>
      </w:pPr>
      <w:r>
        <w:rPr/>
        <w:t>二、有限的学习资料得到充分利用</w:t>
      </w:r>
    </w:p>
    <w:p>
      <w:pPr>
        <w:pStyle w:val="Normal"/>
        <w:rPr/>
      </w:pPr>
      <w:r>
        <w:rPr/>
        <w:t>在教室里，我们翻阅了学生的课桌，发现他们每个人都有</w:t>
      </w:r>
      <w:r>
        <w:rPr/>
        <w:t>3</w:t>
      </w:r>
      <w:r>
        <w:rPr/>
        <w:t>、</w:t>
      </w:r>
      <w:r>
        <w:rPr/>
        <w:t>4</w:t>
      </w:r>
      <w:r>
        <w:rPr/>
        <w:t>本学习资料，有相同的，也有不同的，每一本上面都记满了字，预习笔记同样丰富。听老师讲，这些学生学习格外自觉，学习资料虽然不多，有的还是借来的，但他们互相借阅，不是自己的就把重要的内容记到自己的资料上。这样大大地提高了资料的使用效率，扩大了信息量。</w:t>
      </w:r>
    </w:p>
    <w:p>
      <w:pPr>
        <w:pStyle w:val="Normal"/>
        <w:rPr/>
      </w:pPr>
      <w:r>
        <w:rPr/>
        <w:t>三、学生分小组研究学习，有效地缩小了学生间的差异</w:t>
      </w:r>
    </w:p>
    <w:p>
      <w:pPr>
        <w:pStyle w:val="Normal"/>
        <w:rPr/>
      </w:pPr>
      <w:r>
        <w:rPr/>
        <w:t>先进学校参观学习心得体会范文相关文章：</w:t>
      </w:r>
    </w:p>
    <w:p>
      <w:pPr>
        <w:pStyle w:val="Normal"/>
        <w:rPr/>
      </w:pPr>
      <w:r>
        <w:rPr/>
        <w:t>1.</w:t>
      </w:r>
      <w:r>
        <w:rPr/>
        <w:t>参观学校学习心得体会</w:t>
      </w:r>
    </w:p>
    <w:p>
      <w:pPr>
        <w:pStyle w:val="Normal"/>
        <w:rPr/>
      </w:pPr>
      <w:r>
        <w:rPr/>
        <w:t>2.</w:t>
      </w:r>
      <w:r>
        <w:rPr/>
        <w:t>参观学校心得体会范文</w:t>
      </w:r>
    </w:p>
    <w:p>
      <w:pPr>
        <w:pStyle w:val="Normal"/>
        <w:rPr/>
      </w:pPr>
      <w:r>
        <w:rPr/>
        <w:t>3.</w:t>
      </w:r>
      <w:r>
        <w:rPr/>
        <w:t>学习参观永威学校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考察学习心得体会</w:t>
      </w:r>
    </w:p>
    <w:p>
      <w:pPr>
        <w:pStyle w:val="Normal"/>
        <w:rPr/>
      </w:pPr>
      <w:r>
        <w:rPr/>
        <w:t>5.</w:t>
      </w:r>
      <w:r>
        <w:rPr/>
        <w:t>参观学习心得体会范文</w:t>
      </w:r>
    </w:p>
    <w:p>
      <w:pPr>
        <w:pStyle w:val="Normal"/>
        <w:rPr/>
      </w:pPr>
      <w:r>
        <w:rPr/>
        <w:t>6.</w:t>
      </w:r>
      <w:r>
        <w:rPr/>
        <w:t>校长外出参观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分小组学习，我们也曾有过，但我们的做法并不象他们那样。他们由班主任同科任教师协商，把学生分成六个小组，每组六、七个学生，而且固定人员，做到兵帮兵、兵练兵、兵强兵。好差结合，男女结合。开展人与人、对与对、组与组之间公开、公平竞争，鼓励学生互教、互学。考试时看二人的平均分，组与组之间看小组平均分，分数高的为优胜者。这样有效缩小尖子生与学困生之间的差距，充分调动学生学习的积极性。在培养学生大胆发言、各抒己见、板书展示等方面，老师更是千方百计给予他们充分的自由，而且是给以学生充分的表扬的鼓励，较好地激发了他们的表现欲望，树立了学习的自信心。</w:t>
      </w:r>
    </w:p>
    <w:p>
      <w:pPr>
        <w:pStyle w:val="Normal"/>
        <w:rPr/>
      </w:pPr>
      <w:r>
        <w:rPr/>
        <w:t>四、教室的布局，有利于学生施展才华</w:t>
      </w:r>
    </w:p>
    <w:p>
      <w:pPr>
        <w:pStyle w:val="Normal"/>
        <w:rPr/>
      </w:pPr>
      <w:r>
        <w:rPr/>
        <w:t>当我们走过时，眼前的一切使我们感到非常惊讶，教室没有讲台，只有一个多媒体教学系统，三面都有黑板，学生的课桌不像我们的纵横摆布，而是背靠背摆成六个长方形，学生也不像我们的统一面向讲台而坐，而是围着六个长方形面对面而坐，在三面黑板上，每个小组都占有一小块，并写上自己的名字，上课时，学生分组讨论、研究，把要解决的问题自己解决，并在黑板上展示，这样促使学生主动学习，刻苦钻研，大大提高课堂的学习效果。</w:t>
      </w:r>
    </w:p>
    <w:p>
      <w:pPr>
        <w:pStyle w:val="Normal"/>
        <w:rPr/>
      </w:pPr>
      <w:r>
        <w:rPr/>
        <w:t>五、学生自主学习给老师带来更大压力</w:t>
      </w:r>
    </w:p>
    <w:p>
      <w:pPr>
        <w:pStyle w:val="Normal"/>
        <w:rPr/>
      </w:pPr>
      <w:r>
        <w:rPr/>
        <w:t>很多人都认为，学生在课堂上自主、积极学习，老师很轻松、很悠闲。其实，恰恰相反，这种教学模式，不仅需要教师备好课，而且需要备课更充分，掌握的资料更丰富，也就是说工作强度更大，压力更重。因为，每班几十个学生，他们可以通过不同的渠道和方式，获取相关的知识和信息，没有充分的准备，课堂上不但不能很好地点拨、指导学生，碰到难题时可能还会成为学生的“俘虏”。</w:t>
      </w:r>
    </w:p>
    <w:p>
      <w:pPr>
        <w:pStyle w:val="Normal"/>
        <w:rPr/>
      </w:pPr>
      <w:r>
        <w:rPr/>
        <w:t>据老师介绍，一次，一个语文老师遇到这样的事情。在学习鲁迅的《故乡》时，学生不仅掌握了当时的时代背景、作者简介，有的同学还查到两副哀悼鲁迅的挽联，当时学生向老师发问有关问题，但老师从未见过这样的内容，被问得措手不及。还有一次，一个数学老师上展示课，在黑板上，一个学生的解题方法，老师不但没想到，而且刚开始还理解不了。于是，她就虚心地对学生说：“我没想到这种方法，也没理解，请你再讲一遍，好吗</w:t>
      </w:r>
      <w:r>
        <w:rPr/>
        <w:t>?”</w:t>
      </w:r>
      <w:r>
        <w:rPr/>
        <w:t>直到学生再重复讲了一遍，老师才彻底明白，这使老师非常尴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杜郎口中学这种教学模式真正实现了学生主动参与、合作探究，班级中人人互动，正如学生所说：“参与就有快乐，自信就能成功”，“课堂上没有真正的对与错，只要你敢想、敢发言，那你就是最棒的。”我想这也是我们每个教师应该努力的一个方向，那就是培养学生良好的学习习惯与点燃学生对学习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