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实习心得"/>
      <w:r>
        <w:rPr/>
        <w:t>小区物业实习心得</w:t>
      </w:r>
      <w:bookmarkEnd w:id="0"/>
    </w:p>
    <w:p>
      <w:pPr>
        <w:pStyle w:val="Normal"/>
        <w:rPr/>
      </w:pPr>
      <w:r>
        <w:rPr/>
        <w:t>一、停车场管理</w:t>
      </w:r>
    </w:p>
    <w:p>
      <w:pPr>
        <w:pStyle w:val="Normal"/>
        <w:rPr/>
      </w:pPr>
      <w:r>
        <w:rPr/>
        <w:t>目前深圳市停车场大都属于收费管理。管理处主任安排我做停车场管理员，负责车辆进出管理和停车场巡查等工作。我首先学习了管理公司关于停车场管理方面的制度，如停车场管理员工作职责、停车场管理规定及收费标准等。我向保安主管了解了停车场基本情况，并熟悉了车辆进出口、限高、限速、禁鸣标志、方向指示、停车线和禁停线等停车场标识。深业大厦的停车场有</w:t>
      </w:r>
      <w:r>
        <w:rPr/>
        <w:t>62</w:t>
      </w:r>
      <w:r>
        <w:rPr/>
        <w:t>个停车位，分为地面和地下车位。在熟悉停车场设施和管理处关于车辆管理制度以后，我就开始参与车辆管理的实际工作。作为一个停车场管理员，他的仪容仪表代表了管理公司的服务形象，因此必须统一服装并做到文明规范。在车辆进入停车场时，我用微笑面对每一位客户，向客户行礼，将车辆基本情况做一个登记，比如车辆外观、型号、车牌号码、进场时间以及有无损坏等，对于车辆有损坏的，应告之客户，然后将车辆出入证友好的递给客户。</w:t>
      </w:r>
    </w:p>
    <w:p>
      <w:pPr>
        <w:pStyle w:val="Normal"/>
        <w:rPr/>
      </w:pPr>
      <w:r>
        <w:rPr/>
        <w:t>车辆出场时，看车辆使用者与车辆是否相符</w:t>
      </w:r>
      <w:r>
        <w:rPr/>
        <w:t>(</w:t>
      </w:r>
      <w:r>
        <w:rPr/>
        <w:t>如果不相符应问明情况，与车主取得联系，征得车主同意后放行</w:t>
      </w:r>
      <w:r>
        <w:rPr/>
        <w:t>)</w:t>
      </w:r>
      <w:r>
        <w:rPr/>
        <w:t>，然后查看出场时间，达到收费时间的应按照物价局统一收费标准进行收费，出具收费票据并收回车辆出入证在进行停车场巡查时，要维护进出车辆的秩序及车场设施设备的完好，指挥进场车辆停放在已划好的车位线内并排放整齐，告诉车主关好车门车窗，并带好贵重物品和车辆出入证。</w:t>
      </w:r>
    </w:p>
    <w:p>
      <w:pPr>
        <w:pStyle w:val="Normal"/>
        <w:rPr/>
      </w:pPr>
      <w:r>
        <w:rPr/>
        <w:t>我按照公司规范对车场进行不间断的巡查，检查车辆是否停好，有无损坏或缺少部件，发现车辆门窗未关好或被损坏等情况时，立即与车主取得联系，并进行登记。在实习过程中发生了这样一件事情：一车辆的车门被划损，车主认为是在本停车场损坏，要求管理处负责赔偿，当时我不知道如何处理，于是向保安主管报告。保安主管立即赶来了解情况，发现该车位比较窄，且旁边车位已空置，从划损情况看，很有可能是旁边车辆开出时刮损该车辆车门。保安主管通过翻查车辆进出登记表及停车场录像，查出的确是旁边车辆开出时划损，且该车主是楼上一位业主，保安主管即刻与该业主取得联系，起初该业主不承认，保安主管通过耐心的解释并出具停车场车辆出入登记和录像资料，经过协调，该业主同意给受损车辆予以修复，并承担费用。在这件事情中，我感觉巡查工作没做到位，未能及时发现和处理，造成了车主的投诉，如果没有停车场录像作为证据，就会给解决问题带来极大难度。</w:t>
      </w:r>
    </w:p>
    <w:p>
      <w:pPr>
        <w:pStyle w:val="Normal"/>
        <w:rPr/>
      </w:pPr>
      <w:r>
        <w:rPr/>
        <w:t>所以车辆出入登记、不定期巡查和技防措施是停车场管理不可或缺的手段。但是在车辆停放过程中时常会出现损伤甚至丢失的现象，最近报道中也经常有类似的案例发生，我认为这要有一个责任明确过程，如果是由于管理工作没做到位造成的，管理公司应该付有一定责任，但是物业管理公司毕竟不是保险公司，它提供的停车场管理服务仅仅是停车场的秩序维护服务，收取的管理费是停车位的租金，并不是车辆的保管和保险费用，因此我认为在发生车辆被盗案件中，物业管理公司不应该承担这种损失。当然这种情况也要具体情况具体分析，前提是物业管理公司提供了它所承诺的管理服务。</w:t>
      </w:r>
    </w:p>
    <w:p>
      <w:pPr>
        <w:pStyle w:val="Normal"/>
        <w:rPr/>
      </w:pPr>
      <w:r>
        <w:rPr/>
        <w:t>二、绿化养护管理</w:t>
      </w:r>
    </w:p>
    <w:p>
      <w:pPr>
        <w:pStyle w:val="Normal"/>
        <w:rPr/>
      </w:pPr>
      <w:r>
        <w:rPr/>
        <w:t>随后，我又被安排进行绿化养护管理方面的工作。深业大厦是一个高层写字楼，其绿化面积较小，但绿化养护工作仍然是管理工作中不能缺少的一块。实习中我主要负责日常绿化养护工作的巡查和记录。我按照绿化管理工作内容、要求及标准对绿化养护工作进行巡查。</w:t>
      </w:r>
    </w:p>
    <w:p>
      <w:pPr>
        <w:pStyle w:val="Normal"/>
        <w:rPr/>
      </w:pPr>
      <w:r>
        <w:rPr/>
        <w:t>首先，我按标准巡查了所有的花草树木长势是否良好，看有无虫害、病态及修剪是否成型。其次，我检查了绿化的保洁情况，主要查看绿地有无枯叶、石块、杂草、纸屑、烟头、花卉的清洁及修剪的枝叶是否随时清除和是否对绿地标识是否干净、整齐。第三：浇水，每天我对绿化养护人员的浇水情况进行检查，注意到绿化养护人员都是在早、晚浇水，并且浇湿浇透。第四，在巡视过程中我发现绿化工每周除草、松土一次，并将树木根部土壤做成锅状，经了解，是为了便于绿化保养人员对树木浇、灌水。</w:t>
      </w:r>
    </w:p>
    <w:p>
      <w:pPr>
        <w:pStyle w:val="Normal"/>
        <w:rPr/>
      </w:pPr>
      <w:r>
        <w:rPr/>
        <w:t>在实习工程中还了解到，除以上日常工作以外，绿化养护人员还要定期施肥：春、秋季节对各种植物施肥一遍，其它季节视情况而定，肥料的选择以有机肥为主，尽量少施化肥</w:t>
      </w:r>
      <w:r>
        <w:rPr/>
        <w:t>;</w:t>
      </w:r>
      <w:r>
        <w:rPr/>
        <w:t>绿化区内的花灌木，以及绿篱、草皮，造型乔、灌木，每月修剪一次，平时发现与总体造型不协调时必须修剪，其它各类植物的修剪主要集中在冬季进行</w:t>
      </w:r>
      <w:r>
        <w:rPr/>
        <w:t>;</w:t>
      </w:r>
      <w:r>
        <w:rPr/>
        <w:t>春、秋季定期每月喷杀二次，平时发现虫害即时喷杀</w:t>
      </w:r>
      <w:r>
        <w:rPr/>
        <w:t>;</w:t>
      </w:r>
      <w:r>
        <w:rPr/>
        <w:t>补种以春季为主，绿地要求保持无黄土裸露</w:t>
      </w:r>
      <w:r>
        <w:rPr/>
        <w:t>;</w:t>
      </w:r>
      <w:r>
        <w:rPr/>
        <w:t>苗木出现拥挤现象时，可进行移植，对不适应环境树木给予更换品种</w:t>
      </w:r>
      <w:r>
        <w:rPr/>
        <w:t>;</w:t>
      </w:r>
      <w:r>
        <w:rPr/>
        <w:t>进入风季前必须对新种的或具一定高度、冠幅大的乔、灌木进行撑牢。这些都是绿化养护工作中的基本工作。</w:t>
      </w:r>
    </w:p>
    <w:p>
      <w:pPr>
        <w:pStyle w:val="Normal"/>
        <w:rPr/>
      </w:pPr>
      <w:r>
        <w:rPr/>
        <w:t>我在巡视检查中对一般问题</w:t>
      </w:r>
      <w:r>
        <w:rPr/>
        <w:t>(</w:t>
      </w:r>
      <w:r>
        <w:rPr/>
        <w:t>如清除杂草不及时、发现虫害等</w:t>
      </w:r>
      <w:r>
        <w:rPr/>
        <w:t>)</w:t>
      </w:r>
      <w:r>
        <w:rPr/>
        <w:t>交由绿化养护人员立即采取措施加以解解决，并对检查结果及处理情况进行登记。从中我不仅学会了很多绿化养护的基本知识和操作，而且对大厦绿化植物的习性和绿化工具的使用有一定了解和掌握。</w:t>
      </w:r>
    </w:p>
    <w:p>
      <w:pPr>
        <w:pStyle w:val="Normal"/>
        <w:rPr/>
      </w:pPr>
      <w:r>
        <w:rPr/>
        <w:t>三、实习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物业管理实习，接触具体操作工作，我学到了更多的物业管理工作知识。在停车场管理实践中，我注意到需要建立完善管理制度以规范员工行为</w:t>
      </w:r>
      <w:r>
        <w:rPr/>
        <w:t>(</w:t>
      </w:r>
      <w:r>
        <w:rPr/>
        <w:t>礼貌用语、仪容仪表</w:t>
      </w:r>
      <w:r>
        <w:rPr/>
        <w:t>)</w:t>
      </w:r>
      <w:r>
        <w:rPr/>
        <w:t>和提高服务质量</w:t>
      </w:r>
      <w:r>
        <w:rPr/>
        <w:t>;</w:t>
      </w:r>
      <w:r>
        <w:rPr/>
        <w:t>日常的巡视工作和完善的设施设备能够保证车辆的安全。绿化能营造良好的小区环境，因此要求绿化养护人员要熟悉植物特性，在不同环境中正确的养护方法以及如何操作各种工具。物业管理是一门新的学科和行业，具有综合性、技术性、专业性等特征，涉及的知识面相当广，仅仅从书本上学习理论是不够的</w:t>
      </w:r>
      <w:r>
        <w:rPr/>
        <w:t>;</w:t>
      </w:r>
      <w:r>
        <w:rPr/>
        <w:t>物业管理工作具体而烦琐，需要有耐心，在实际运用和操作中，有许多东西还需要不断探索和完善。这次实习我感觉到时间很短，还没能更多、更全面的接触物业管理工作，今后在从事物业管理工作中，还需要不断积累经验，学习新的知识，做一个合格的物业管理员。随着物业管理的不断发展，我认为今后的物业管理学习更要理论联系实际，在理论学习过程中更多的进行各种具体工作实习，可以多设几项专题实习，并就这种专题实习进行学习讨论，集思广益。通过各种物业管理的案例分析，把当前先进的物业管理知识传输给学生，同时也传输了实际解决问题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