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新年工作计划"/>
      <w:r>
        <w:rPr/>
        <w:t>公司员工新年工作计划</w:t>
      </w:r>
      <w:bookmarkEnd w:id="0"/>
    </w:p>
    <w:p>
      <w:pPr>
        <w:pStyle w:val="Normal"/>
        <w:rPr/>
      </w:pPr>
      <w:r>
        <w:rPr/>
        <w:t>1</w:t>
      </w:r>
      <w:r>
        <w:rPr/>
        <w:t>、在公司及工程部领导下全面负责河南省宏宇置业有限公司开发世纪第一城三期结算、四期项目的工程进度款、结算以及五期预算和各阶段的预结算审核工作。认真熟悉图纸、施工现场方案，实际了解施工现场的各种情况，更好地控制工程各阶段的造价，从而节约工程成本。</w:t>
      </w:r>
    </w:p>
    <w:p>
      <w:pPr>
        <w:pStyle w:val="Normal"/>
        <w:rPr/>
      </w:pPr>
      <w:r>
        <w:rPr/>
        <w:t>2</w:t>
      </w:r>
      <w:r>
        <w:rPr/>
        <w:t>、在四期及即将开始的五期施工过程中及时收集技术变更和签证单，依次进行登记编号，及时做好增减账作为工程决策依据。并结合实际开展定额分析活动，掌握各种资源消耗情况。</w:t>
      </w:r>
    </w:p>
    <w:p>
      <w:pPr>
        <w:pStyle w:val="Normal"/>
        <w:rPr/>
      </w:pPr>
      <w:r>
        <w:rPr/>
        <w:t>3</w:t>
      </w:r>
      <w:r>
        <w:rPr/>
        <w:t>、及时掌握国家、本省及市造价部门的有关政策精神，收集、分析建筑市场材料信息，清楚工程施工动态，根据三、四期施工</w:t>
      </w:r>
      <w:r>
        <w:rPr/>
        <w:t>(</w:t>
      </w:r>
      <w:r>
        <w:rPr/>
        <w:t>或竣工</w:t>
      </w:r>
      <w:r>
        <w:rPr/>
        <w:t>)</w:t>
      </w:r>
      <w:r>
        <w:rPr/>
        <w:t>图、图纸会审、设计变更、现场签证单及招投标、合同文件等有关资料，做好工程进度款、预算、结算审核工作。</w:t>
      </w:r>
    </w:p>
    <w:p>
      <w:pPr>
        <w:pStyle w:val="Normal"/>
        <w:rPr/>
      </w:pPr>
      <w:r>
        <w:rPr/>
        <w:t>、做好三期的结算办理，工程量计算准确无误，减少误差，杜绝人为原因产生的误差，判断签证资料的完整性，是否需要补充，及时与公司其它部门及现场工程部协调处理。材料价格的准确收集，做到与采购部及时沟通。另外，熟悉建筑工程预、结算工作流程，运用相应的定额编制方法审核工程预、结算，掌握资料做出单价分析，对预、结算编制中发生争议的问题，应及时向公司相关部门和造价管理部门咨询，并向领导汇报。</w:t>
      </w:r>
    </w:p>
    <w:p>
      <w:pPr>
        <w:pStyle w:val="Normal"/>
        <w:widowControl/>
        <w:bidi w:val="0"/>
        <w:spacing w:before="180" w:after="180"/>
        <w:jc w:val="left"/>
        <w:rPr/>
      </w:pPr>
      <w:r>
        <w:rPr/>
        <w:t>此外，思想上要坚持良好的职业道德，不得以自身的职务之便做损害公司利益的事情</w:t>
      </w:r>
      <w:r>
        <w:rPr/>
        <w:t>;</w:t>
      </w:r>
      <w:r>
        <w:rPr/>
        <w:t>工作能力上多与同事沟通交流，从中发现自己的不足并及时弥补它，遇到不明白的地方及时查找相关资料或向有经验的同事和朋友话询问学习，及时向领导汇报工作</w:t>
      </w:r>
      <w:r>
        <w:rPr/>
        <w:t>;</w:t>
      </w:r>
      <w:r>
        <w:rPr/>
        <w:t>专业技能方面，加强预算及</w:t>
      </w:r>
      <w:r>
        <w:rPr/>
        <w:t>CAD</w:t>
      </w:r>
      <w:r>
        <w:rPr/>
        <w:t>软件的学习，不断提高自己对软件的理解和操作能力，多学习国家相关建筑规范及图集，熟悉建筑定额计算说明及规则，了解并掌握工程量清单计价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