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家爱心捐赠讲话稿"/>
      <w:r>
        <w:rPr/>
        <w:t>企业家爱心捐赠讲话稿</w:t>
      </w:r>
      <w:bookmarkEnd w:id="0"/>
    </w:p>
    <w:p>
      <w:pPr>
        <w:pStyle w:val="Normal"/>
        <w:rPr/>
      </w:pPr>
      <w:r>
        <w:rPr/>
        <w:t>在这春意盎然、鸟语花香的大好日子里，我怀着无比喜悦的心情参加这次隆重的捐赠书包授领仪式。对此，让我代表医院全体医务工作人员向长期关心支持我院发展的各级领导和有关部门表示衷心的感谢，并向出席今天捐赠仪式的各位领导、各位来宾和各位朋友表示诚挚的敬意</w:t>
      </w:r>
      <w:r>
        <w:rPr/>
        <w:t>!</w:t>
      </w:r>
    </w:p>
    <w:p>
      <w:pPr>
        <w:pStyle w:val="Normal"/>
        <w:rPr/>
      </w:pPr>
      <w:r>
        <w:rPr/>
        <w:t>近年来，黄金医院在赣州市卫生局的正确领导下，紧紧围绕市卫生局“服务于人民健康，服务于赣州经济社会发展大局，服务于全省卫生中心工作”的目标，我们通过狠抓医疗服务质量，加强医疗行风建设，加大人才培养力度，完善各项设施设备，促进了医院各项管理上水平、上台阶，取得了较好的经济效益和社会效益，树立了良好的服务形象和精神风貌。以上成绩的取得得益于赣州市委、市政府和市卫生局的正确领导，得益于地方党委、政府的大力支持，得益于广大老百姓的信赖。借此机会，让我再一次向各级领导、各级部门和广大老百姓表示最衷心的感谢</w:t>
      </w:r>
      <w:r>
        <w:rPr/>
        <w:t>!</w:t>
      </w:r>
    </w:p>
    <w:p>
      <w:pPr>
        <w:pStyle w:val="Normal"/>
        <w:rPr/>
      </w:pPr>
      <w:r>
        <w:rPr/>
        <w:t>我是在潭口长大的，也是在潭口中心小学毕业出来的。这次资助虽然微薄，但回报母校理所应当、捐赠母校责无旁贷，这是我们的感激之情、感恩之心。能为振兴地方教育事业和“关心下一代”出一份力、献一份爱，我们无比光彩、无尚光荣。</w:t>
      </w:r>
    </w:p>
    <w:p>
      <w:pPr>
        <w:pStyle w:val="Normal"/>
        <w:rPr/>
      </w:pPr>
      <w:r>
        <w:rPr/>
        <w:t>十年树木，百年树人</w:t>
      </w:r>
      <w:r>
        <w:rPr/>
        <w:t>;</w:t>
      </w:r>
      <w:r>
        <w:rPr/>
        <w:t>百年大计，教育为本。学生是祖国的未来，我们有责任关心下一代的健康成长。我相信，潭口中心小学的所有学生一定会认真珍惜现在的大好学习环境和学习条件，努力学习，奋发向上，永攀高峰。</w:t>
      </w:r>
    </w:p>
    <w:p>
      <w:pPr>
        <w:pStyle w:val="Normal"/>
        <w:rPr/>
      </w:pPr>
      <w:r>
        <w:rPr/>
        <w:t>最后，衷心祝愿潭口中小学桃李争艳、人才辈出、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