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草和大树反思总结"/>
      <w:r>
        <w:rPr/>
        <w:t>小草和大树反思总结</w:t>
      </w:r>
      <w:bookmarkEnd w:id="0"/>
    </w:p>
    <w:p>
      <w:pPr>
        <w:pStyle w:val="Normal"/>
        <w:rPr/>
      </w:pPr>
      <w:r>
        <w:rPr/>
        <w:t>在学生对小草和大树的含义有了一定的理解之后，我再引导学生思考：在文学这条道路上，夏洛蒂勃朗特三姐妹是“小草”还是“大树”</w:t>
      </w:r>
      <w:r>
        <w:rPr/>
        <w:t>?</w:t>
      </w:r>
      <w:r>
        <w:rPr/>
        <w:t>以此问题让学生品读课文。</w:t>
      </w:r>
    </w:p>
    <w:p>
      <w:pPr>
        <w:pStyle w:val="Normal"/>
        <w:rPr/>
      </w:pPr>
      <w:r>
        <w:rPr/>
        <w:t>学生在仔细读课文的基础上很容易就理解了，这篇课文中的前半部分，勃朗特三姐妹就是文中所谓的“小草”，后半部则是“大树”。随后引导学生总结得出：这篇课文勃朗特三姐妹在文学方面一开始是“小草”，后来通过自己的努力终于变成了“大树”。</w:t>
      </w:r>
    </w:p>
    <w:p>
      <w:pPr>
        <w:pStyle w:val="Normal"/>
        <w:rPr/>
      </w:pPr>
      <w:r>
        <w:rPr/>
        <w:t>反思：理解含义后，再提出“她们是小草还是大树”这样的问题让学生思考，这样做能养成学生边读书边思考的好习惯。并且由这个问题，让学生对本文内容也有更深印象的理解，为下文学习奠定基础</w:t>
      </w:r>
      <w:r>
        <w:rPr/>
        <w:t>!</w:t>
      </w:r>
    </w:p>
    <w:p>
      <w:pPr>
        <w:pStyle w:val="Normal"/>
        <w:widowControl/>
        <w:bidi w:val="0"/>
        <w:spacing w:before="180" w:after="180"/>
        <w:jc w:val="left"/>
        <w:rPr/>
      </w:pPr>
      <w:r>
        <w:rPr/>
        <w:t>学完课文后，让学生交流对课题“小草和大树”的理解，领会题目通过鲜明对比抓住读者、发人深思的艺术，进一步体会主人公与命运和世俗偏见抗争的勇气和坚持不懈的追求理想的性格。再此基础上，回顾课文，整体把握“小草”成长为“大树”的艰辛历程，交流夏洛缔取得成功的人生启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