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出师表教学反思"/>
      <w:r>
        <w:rPr/>
        <w:t>语文出师表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让学生学好文言文，我认为应把好四个关，即“读”“译”“赏”“用”，但怎样读，如何译，如何引导鉴赏和运用，需要提炼有效的方法。本课教学设计运用“断句朗读”和“口译朗读”两种方法通读全文，突破传统“教师译，学生听”，“盲目读，收效微”的弊端，对训练学生语感，积累语言有积极的作用，同时省时省力，为学生所接受。“鞠躬尽瘁，死而后已”，是教材学习的重点，也是指导学生学习鉴赏的范例。设计中，注意处理学法指导与教材的关系，力图突破传统的唯教材论、唯知识论，重在学法的指导，学生的学习成果从学法尝试中获得。最后的作文设计，目的是引导学生积累写作材料，养成学以致用的习惯，克服传统教学读写分离的弊端。另外让学生们根据课内课外对诸葛亮的认识和了解，结合自己的人生观，对这个历史人物进行评价，其实也就是培养学生们具有“鞠躬尽瘁，死而后已”的精神。教学过程中不足的是临场点拔不够到位，鉴赏分析和知识点的落实尚不能自然有机的结合，教学的空间拓展不够。还有就是师生互动这个环节没有展开好，主要是学生没有积极的配合，这是失败的地方，以后在这方面自己要多下一些功夫。成功之处，自己在授课的过程当中，还是能积极引导学生把握文章的主体内容和主题，以及本文的写作特色，对文章中的重点句子也都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