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年终述职报告范文"/>
      <w:r>
        <w:rPr/>
        <w:t>大学辅导员年终述职报告范文</w:t>
      </w:r>
      <w:bookmarkEnd w:id="0"/>
    </w:p>
    <w:p>
      <w:pPr>
        <w:pStyle w:val="Normal"/>
        <w:rPr/>
      </w:pPr>
      <w:r>
        <w:rPr/>
        <w:t>本人任现职一年来，我觉得自己在思想、工作、学习以及个人素质能力等各方面都有进一步提高。现对自己一年的工作述职如下：</w:t>
      </w:r>
    </w:p>
    <w:p>
      <w:pPr>
        <w:pStyle w:val="Normal"/>
        <w:rPr/>
      </w:pPr>
      <w:r>
        <w:rPr/>
        <w:t>一、正确的思想指导，先进的理念导航。</w:t>
      </w:r>
    </w:p>
    <w:p>
      <w:pPr>
        <w:pStyle w:val="Normal"/>
        <w:rPr/>
      </w:pPr>
      <w:r>
        <w:rPr/>
        <w:t>本人遵纪守法，认真贯彻执行党的教育路线、方针、政策，认真贯彻落实科学发展观，按照科学发展观的要求，积极转变教学观念，深化教学改革，坚持走在教改的最前沿，引领教师走符合现代要求的教改之路，努力提高现代化教育教学水平。</w:t>
      </w:r>
    </w:p>
    <w:p>
      <w:pPr>
        <w:pStyle w:val="Normal"/>
        <w:rPr/>
      </w:pPr>
      <w:r>
        <w:rPr/>
        <w:t>二、加强理论学习，提高业务水平。</w:t>
      </w:r>
    </w:p>
    <w:p>
      <w:pPr>
        <w:pStyle w:val="Normal"/>
        <w:rPr/>
      </w:pPr>
      <w:r>
        <w:rPr/>
        <w:t>辅导员是老师的老师，主要任务是带领教师进行教育教学研究，优教育教学。作为教师的领头人，首先应该在教研第一线上充分发挥先锋模范作用。因此我积极参加上级组织的教育教学培训，坚持自学。我们每周一开会布置一周工作，周二至周五早上下村听课指导教学工作，周二至周四下午业务学习和处理站内其他工作，周五下村指导校本培训工作。在工作繁忙，业务学习时间少的情况下，我坚持读书看报，上网查阅业务资料，及时掌握最新教改信息，并摘录有用经验做法。勤于学习必有收获，根据自己的已有经验和学到的一些理论，我</w:t>
      </w:r>
    </w:p>
    <w:p>
      <w:pPr>
        <w:pStyle w:val="Normal"/>
        <w:rPr/>
      </w:pPr>
      <w:r>
        <w:rPr/>
        <w:t>先后撰写了《如何让课堂有效》、《新课改要求我们做些什么》、《启蒙教育的几点浅见》让本镇教师参考学习，得到了老师和领导的赞赏和鼓励。</w:t>
      </w:r>
    </w:p>
    <w:p>
      <w:pPr>
        <w:pStyle w:val="Normal"/>
        <w:rPr/>
      </w:pPr>
      <w:r>
        <w:rPr/>
        <w:t>三、以“教研为先导，教学为主线”指导教育教学工作。</w:t>
      </w:r>
    </w:p>
    <w:p>
      <w:pPr>
        <w:pStyle w:val="Normal"/>
        <w:rPr/>
      </w:pPr>
      <w:r>
        <w:rPr/>
        <w:t>作为教改前沿的工作者，教研教改是己任，教育教学发展是目的。为了做个合格的辅导员，我积极下村，认真指导。每听完一节课，我都给教者指出优点和缺点，与教者共同商讨更好的教法。我还认真指导他们如何备好课、上好课，如何开展教研活动，如何进行校本培训等，鼓励教师做好总结、反思、撰写教学论文。为提高一些较边远村教师的教研能力和教育教学水平，我们两位辅导员还特地挑选了一些教学精英送课下村。学校常规是学校教育的主战线，在这常规建设年，对于学校常规工作的指导，我更加不敢放松。我仔细阅读管理细则，认真督查指导学校常规工作，特别是教育教学管理工作。</w:t>
      </w:r>
    </w:p>
    <w:p>
      <w:pPr>
        <w:pStyle w:val="Normal"/>
        <w:rPr/>
      </w:pPr>
      <w:r>
        <w:rPr/>
        <w:t>四、积极完成站内的其他工作。</w:t>
      </w:r>
    </w:p>
    <w:p>
      <w:pPr>
        <w:pStyle w:val="Normal"/>
        <w:rPr/>
      </w:pPr>
      <w:r>
        <w:rPr/>
        <w:t>原辅导站工作繁多，人员少，我除了辅导员工作外，还负责收发复印文件和课本、教育教学用品的征订发放等工作。我乐于接受领导分配的工作，毫无怨言，认真负责，做到领导放心，校长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一年来的工作，忙碌中感觉塌实，辛苦中留下回味，勤勉间播种了收获。今后的工作还等待着我去思考、去探索、去实践。我会以崭新的精神面貌、创新的工作思路、塌实的教研作风去迎接全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