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感恩致辞讲话稿"/>
      <w:r>
        <w:rPr/>
        <w:t>公司周年感恩致辞讲话稿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谨代表公司全体员工对大家的到来表示诚挚的欢迎和衷心的感谢</w:t>
      </w:r>
      <w:r>
        <w:rPr/>
        <w:t>!</w:t>
      </w:r>
    </w:p>
    <w:p>
      <w:pPr>
        <w:pStyle w:val="Normal"/>
        <w:rPr/>
      </w:pPr>
      <w:r>
        <w:rPr/>
        <w:t>今天我们欢聚在白云宾馆，参加</w:t>
      </w:r>
      <w:r>
        <w:rPr/>
        <w:t>~~</w:t>
      </w:r>
      <w:r>
        <w:rPr/>
        <w:t>商贸有限公司十周年庆典暨</w:t>
      </w:r>
      <w:r>
        <w:rPr/>
        <w:t>20~~</w:t>
      </w:r>
      <w:r>
        <w:rPr/>
        <w:t>年度新老客户答谢会。这是一种缘分，更包含着对彼此的信任。而这份信任，也让我们的肩上多了一份责任。回顾这十年来的发展，在各位朋友的关爱与支持下，我公司加入了甘肃省晋商协会，先后成为了中国保健品协会会员单位、河北商会会员单位和广州保健品协会会员单位</w:t>
      </w:r>
      <w:r>
        <w:rPr/>
        <w:t>;</w:t>
      </w:r>
      <w:r>
        <w:rPr/>
        <w:t>并于</w:t>
      </w:r>
      <w:r>
        <w:rPr/>
        <w:t>20~~</w:t>
      </w:r>
      <w:r>
        <w:rPr/>
        <w:t>年荣获了</w:t>
      </w:r>
      <w:r>
        <w:rPr/>
        <w:t>~~</w:t>
      </w:r>
      <w:r>
        <w:rPr/>
        <w:t>市工商行政管理局颁发的《守合同重信用企业荣誉证书》。近几年，我公司旗下成立了“广州金帛圆医药科技有限公司”、“广州金益德医药科技有限公司”，“广州欣镁达生物科技有限公司”等三家子公司，主要从事名优新品的创新、研发和销售，先后与吉林修正、广州能量堡垒、山东威海紫光科技开发有限公司等</w:t>
      </w:r>
      <w:r>
        <w:rPr/>
        <w:t>11</w:t>
      </w:r>
      <w:r>
        <w:rPr/>
        <w:t>家国内大型企业”签订了长期战略合作协议。其中“金益德”和“欣镁达”品牌系列产品受到越来越多消费者的欢迎，品牌知名度和美誉度逐年上升。</w:t>
      </w:r>
    </w:p>
    <w:p>
      <w:pPr>
        <w:pStyle w:val="Normal"/>
        <w:rPr/>
      </w:pPr>
      <w:r>
        <w:rPr/>
        <w:t>我公司经过十年的探索和拼搏，秉持“紧跟时代、诚信为本、注重人才、科技领先”的发展理念，先后开通了阿里巴巴诚信通，淘宝，微商等新型的销售方式，不仅拓宽了公司的业务领域和销售市场，而且实现了电子化办公，网络化管理等经营性信息化建设。现全力打造“以立足西北五省为根，以放眼全国各地为干，以触及世界市场为枝”的经营体系，经营范围由原先单一的保健食品、医疗器械，发展成为集食品、地方特产、化妆品、日用品及生物保健等为一体的实体经营。依法办理了食品流通许可证、保健食品经营证明、医疗器械经营企业备案证等证书，成为涉及面广、经营范围更全的经销公司。另外，我公司在建筑，环保等领域也开展了多元化的发展。</w:t>
      </w:r>
    </w:p>
    <w:p>
      <w:pPr>
        <w:pStyle w:val="Normal"/>
        <w:rPr/>
      </w:pPr>
      <w:r>
        <w:rPr/>
        <w:t>在</w:t>
      </w:r>
      <w:r>
        <w:rPr/>
        <w:t>~~</w:t>
      </w:r>
      <w:r>
        <w:rPr/>
        <w:t>商贸有限公司蓬勃发展的同时，我们也见证了各位合作伙伴的成长和壮大，并在合作共赢的过程中建立了深厚的友谊和真挚感情。此时此刻，仅仅一句“感谢大家”已不能表达“世盛人”全部的感情。今天，我们将以“精诚合作、互利共赢”为主题，本着“诚信、务实、求真、高效、创新”的经营理念，奉行“信誉重千金，满意到世盛”的服务宗旨，坚持“产品好、价格低、服务优、物流快”的经营方针，对新老客户进行顷情答谢，以实现双赢的最终目标。</w:t>
      </w:r>
    </w:p>
    <w:p>
      <w:pPr>
        <w:pStyle w:val="Normal"/>
        <w:rPr/>
      </w:pPr>
      <w:r>
        <w:rPr/>
        <w:t>面对市场的巨变，</w:t>
      </w:r>
      <w:r>
        <w:rPr/>
        <w:t>~~</w:t>
      </w:r>
      <w:r>
        <w:rPr/>
        <w:t>商贸有限公司愿与全国的合作伙伴，在事业上携手并肩，在效益上再创辉煌。我们要想不断地发展壮大，就必须顺应时代的潮流，把握住发展机遇，依靠我们的智慧和力量，凭着我们共有的创业精神和敬业精神，在保健品行业中创造出一个“世代经营、永续繁盛”的故事</w:t>
      </w:r>
      <w:r>
        <w:rPr/>
        <w:t>!</w:t>
      </w:r>
    </w:p>
    <w:p>
      <w:pPr>
        <w:pStyle w:val="Normal"/>
        <w:rPr/>
      </w:pPr>
      <w:r>
        <w:rPr/>
        <w:t>亲爱的朋友们，世盛公司的健康成长离不开各位合作伙伴的大力支持。市场竞争看的是实力，双方合作看的是前景，公司全体同仁对我们事业的发展前景有坚定的信念，我们的团队会持续努力的自我完善，相信通过我们的努力，我们的目标一定能达成</w:t>
      </w:r>
      <w:r>
        <w:rPr/>
        <w:t>!</w:t>
      </w:r>
      <w:r>
        <w:rPr/>
        <w:t>再过三天就是传统佳节“中秋节”，我谨代表所有“世盛人”，祝愿在座的新朋友、老朋友“身体健康，家庭幸福，事业兴旺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