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地税联席会议讲话"/>
      <w:r>
        <w:rPr/>
        <w:t>国地税联席会议讲话</w:t>
      </w:r>
      <w:bookmarkEnd w:id="0"/>
    </w:p>
    <w:p>
      <w:pPr>
        <w:pStyle w:val="Normal"/>
        <w:rPr/>
      </w:pPr>
      <w:r>
        <w:rPr/>
        <w:t>同志们：</w:t>
      </w:r>
    </w:p>
    <w:p>
      <w:pPr>
        <w:pStyle w:val="Normal"/>
        <w:rPr/>
      </w:pPr>
      <w:r>
        <w:rPr/>
        <w:t>非常高兴参加今天的联席会议。首先，我代表省政府，代表崇勇常务副省长，对我们国税地税合作工作联席会议的召开表示热烈的祝贺，也借此机会对长期以来奋战在税务战线上的领导和同志们所做的奉献表示感谢。</w:t>
      </w:r>
    </w:p>
    <w:p>
      <w:pPr>
        <w:pStyle w:val="Normal"/>
        <w:rPr/>
      </w:pPr>
      <w:r>
        <w:rPr/>
        <w:t>近年来，省国税局、省地税局主动作为，积极探索，通过加强合作、整合资源、联合服务、协同征管和执法，为服务纳税人、服务全省经济社会发展大局作出了重要贡献。</w:t>
      </w:r>
      <w:r>
        <w:rPr/>
        <w:t>7</w:t>
      </w:r>
      <w:r>
        <w:rPr/>
        <w:t>月</w:t>
      </w:r>
      <w:r>
        <w:rPr/>
        <w:t>20</w:t>
      </w:r>
      <w:r>
        <w:rPr/>
        <w:t>日，杨崇勇常务副省长在税务专报《省国税、地税</w:t>
      </w:r>
      <w:r>
        <w:rPr/>
        <w:t>32</w:t>
      </w:r>
      <w:r>
        <w:rPr/>
        <w:t>个项目深化合作服务全省经济社会发展》上作出批示：“很好。国税、地税两局服务河北全局，密切配合协作，提高了纳税水平，方便了企业。”国税地税合作之所以能够取得明显成效，并得到省领导的批示肯定，主要得益于省国税局、省地税局主要领导的高度重视，得益于广大税务干部的共同努力，得益于有关部门和纳税人的理解、支持和积极配合。</w:t>
      </w:r>
    </w:p>
    <w:p>
      <w:pPr>
        <w:pStyle w:val="Normal"/>
        <w:rPr/>
      </w:pPr>
      <w:r>
        <w:rPr/>
        <w:t>党的十八届三中全会《关于全面深化改革的决定》中明确提出，要完善国税、地税征管体制。国家税务总局一直倡导并推行国地税合作，</w:t>
      </w:r>
      <w:r>
        <w:rPr/>
        <w:t>6</w:t>
      </w:r>
      <w:r>
        <w:rPr/>
        <w:t>月底又出台了《国家税务局地方税务局合作工作规范</w:t>
      </w:r>
      <w:r>
        <w:rPr/>
        <w:t>(1.0</w:t>
      </w:r>
      <w:r>
        <w:rPr/>
        <w:t>版</w:t>
      </w:r>
      <w:r>
        <w:rPr/>
        <w:t>)</w:t>
      </w:r>
      <w:r>
        <w:rPr/>
        <w:t>》，明确了合作内容和重点。省政府对完善税收征管体制、推进综合治税高度重视，出台了《关于建立综合治税大格局的实施意见》</w:t>
      </w:r>
      <w:r>
        <w:rPr/>
        <w:t>(</w:t>
      </w:r>
      <w:r>
        <w:rPr/>
        <w:t>冀政</w:t>
      </w:r>
      <w:r>
        <w:rPr/>
        <w:t>[20**]70</w:t>
      </w:r>
      <w:r>
        <w:rPr/>
        <w:t>号</w:t>
      </w:r>
      <w:r>
        <w:rPr/>
        <w:t>)</w:t>
      </w:r>
      <w:r>
        <w:rPr/>
        <w:t>，并多次召开会议部署和推动落实。省国税局、地税局主动开展合作，是落实党中央、国务院和省委、省政府加快转变政府职能、深化税收征管体制改革的实际行动，是财税领域创新管理、强化征管的重要举措，对于进一步整合行政资源、提升行政效能、降低征纳成本、减轻纳税人负担、优化纳税服务都具有十分重要的作用。</w:t>
      </w:r>
    </w:p>
    <w:p>
      <w:pPr>
        <w:pStyle w:val="Normal"/>
        <w:rPr/>
      </w:pPr>
      <w:r>
        <w:rPr/>
        <w:t>当前，河北改革发展稳定的任务十分繁重，需要全省上下更加积极有为地做好各项工作。国税地税都是重要的行政执法部门，从事的是同一个税收事业，共同肩负着“为国聚财、为民收税”的神圣使命，共同执行统一的税收法律法规，共同管理和服务全省的广大纳税人。希望全省国税地税部门进一步加强合作，充分发挥税收职能作用，更好服务全省经济社会发展大局。</w:t>
      </w:r>
    </w:p>
    <w:p>
      <w:pPr>
        <w:pStyle w:val="Normal"/>
        <w:rPr/>
      </w:pPr>
      <w:r>
        <w:rPr/>
        <w:t>刚才，红星局长、满平局长的讲话站位全局、重点突出、任务明确、要求具体，我完全赞同他们二位的讲话。下面，结合我对工作的了解讲几点意见。</w:t>
      </w:r>
    </w:p>
    <w:p>
      <w:pPr>
        <w:pStyle w:val="Normal"/>
        <w:rPr/>
      </w:pPr>
      <w:r>
        <w:rPr/>
        <w:t>一要进一步强化合作意识。全省国税地税部门要牢固树立大局意识，把税收工作作为一个整体来思考、来谋划、来部署，完善交流合作机制，对涉及对方的工作积极予以配合，加快建立行为规范、运转协调、服务高效、管理优化的国地税协作新机制，形成横向联动、纵向互动、层层促动的协作新局面，着力构建综合治税大格局，共同为全省经济社会发展服好务。</w:t>
      </w:r>
    </w:p>
    <w:p>
      <w:pPr>
        <w:pStyle w:val="Normal"/>
        <w:rPr/>
      </w:pPr>
      <w:r>
        <w:rPr/>
        <w:t>二要进一步拓宽合作领域。推进国税地税合作基础良好，前景广阔。国税地税部门要认真落实好《国家税务局地方税务局合作工作规范》、《全面深化国税地税合作的意见》，着力抓好纳税服务合作、征收管理合作、税务稽查合作、信息共享合作和其他事项合作等</w:t>
      </w:r>
      <w:r>
        <w:rPr/>
        <w:t>5</w:t>
      </w:r>
      <w:r>
        <w:rPr/>
        <w:t>大类</w:t>
      </w:r>
      <w:r>
        <w:rPr/>
        <w:t>32</w:t>
      </w:r>
      <w:r>
        <w:rPr/>
        <w:t>个合作事项，充分发挥各自比较优势，实现双方资源共享、服务联合、征管互助、执法协同，更好地履行各自法定职责，提升税收工作水平。</w:t>
      </w:r>
    </w:p>
    <w:p>
      <w:pPr>
        <w:pStyle w:val="Normal"/>
        <w:rPr/>
      </w:pPr>
      <w:r>
        <w:rPr/>
        <w:t>三要进一步突出合作特色。大家都清楚，在的亲自推动下，京津冀协同发展已经上升为国家重要战略部署，这里面很重要的一点就是产业如何在京津冀合理布局，相应的重大配套措施是财税体制设计。塑造河北国地税合作特色要围绕这个重大决策部署，落实好国家的财税政策，促进产业的合理分工和布局。要围绕这个大局来深化合作，切实提升合作水平。第二方面是税收政策怎样更好地推动中央顶层设计的落实，反映到税收合作方面通过怎样的工作和机制保障中央重大战略构想的落地，这里面有很多文章值得研究。我们应同京津税务局之间建立沟通机制，及时交换相关的信息，健全争端的解决机制等等。通过税收机制的创新设计推动中央政策的落实大有可为，我们应坚定信心，着力探索。</w:t>
      </w:r>
    </w:p>
    <w:p>
      <w:pPr>
        <w:pStyle w:val="Normal"/>
        <w:rPr/>
      </w:pPr>
      <w:r>
        <w:rPr/>
        <w:t>四要进一步创新合作形式。推进国税地税合作，是一项具有创新意义的系统工程。希望各级国税局、地税局按照国家统一部署，紧密结合河北税收征管实际，紧紧围绕纳税人需求和业务需求，坚持稳中求进，改革创新，积极探索和总结推广新的合作方式。要加强与银行、工商等部门的合作，共同推出“纳税信用贷”等类似的服务项目，加快推进“三证合一”进程，积极助力创业创新，激发市场主体活力。要充分利用全省综合治税平台，加强与省财政、工商、统计、住建等部门的信息交换、共享及分析，不断提高税收控管水平，实现经济与税收协调增长，促进全省经济社会繁荣发展。</w:t>
      </w:r>
    </w:p>
    <w:p>
      <w:pPr>
        <w:pStyle w:val="Normal"/>
        <w:rPr/>
      </w:pPr>
      <w:r>
        <w:rPr/>
        <w:t>五要进一步提升合作效果。要秉承“服务大局，坦诚相见，求同存异，共同发展”的合作精神，切实加强相互沟通和友好协商，促进合作深入开展。要以信息共享为基础，以优化纳税服务、提高征管效能、规范税收执法为重点，以现代信息技术为依托，在税收各个方面全方位地加强合作，通过整合资源、优化流程、完善机制，不断提升服务、管理和执法水平。</w:t>
      </w:r>
    </w:p>
    <w:p>
      <w:pPr>
        <w:pStyle w:val="Normal"/>
        <w:rPr/>
      </w:pPr>
      <w:r>
        <w:rPr/>
        <w:t>同志们，推进国税地税合作意义重大，任务艰巨。省委省政府一定会继续支持税务部门深化合作、依法征税，当好你们的坚强后盾。希望大家相互理解，相互交流，相互支持，心往一处想，劲往一处使，凝心聚力，协调联动，共同推动国税地税合作再上新台阶，圆满完成以组织收入为中心的各项税收工作任务，为河北经济社会持续健康发展做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