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长总结表彰会讲话材料"/>
      <w:r>
        <w:rPr/>
        <w:t>区长总结表彰会讲话材料</w:t>
      </w:r>
      <w:bookmarkEnd w:id="0"/>
    </w:p>
    <w:p>
      <w:pPr>
        <w:pStyle w:val="Normal"/>
        <w:rPr/>
      </w:pPr>
      <w:r>
        <w:rPr/>
        <w:t>同志们：</w:t>
      </w:r>
    </w:p>
    <w:p>
      <w:pPr>
        <w:pStyle w:val="Normal"/>
        <w:rPr/>
      </w:pPr>
      <w:r>
        <w:rPr/>
        <w:t>今天，区委、区政府召开全区安全生产总结表彰会，传达贯彻国、省、市会议精神，总结回顾去年工作，安排部署今年任务，交流经验，表彰先进，签订目标责任书，明确工作新举措，全面推进</w:t>
      </w:r>
      <w:r>
        <w:rPr/>
        <w:t>20XX</w:t>
      </w:r>
      <w:r>
        <w:rPr/>
        <w:t>年安全生产工作。刚才，</w:t>
      </w:r>
      <w:r>
        <w:rPr/>
        <w:t>XX</w:t>
      </w:r>
      <w:r>
        <w:rPr/>
        <w:t>副区长全面总结了去年工作，周密部署了今年工作，请大家认真贯彻落实。在此，我讲以下几点意见。</w:t>
      </w:r>
    </w:p>
    <w:p>
      <w:pPr>
        <w:pStyle w:val="Normal"/>
        <w:rPr/>
      </w:pPr>
      <w:r>
        <w:rPr/>
        <w:t>一、认真分析形势，促进认识再深化</w:t>
      </w:r>
    </w:p>
    <w:p>
      <w:pPr>
        <w:pStyle w:val="Normal"/>
        <w:rPr/>
      </w:pPr>
      <w:r>
        <w:rPr/>
        <w:t>(</w:t>
      </w:r>
      <w:r>
        <w:rPr/>
        <w:t>一</w:t>
      </w:r>
      <w:r>
        <w:rPr/>
        <w:t>)</w:t>
      </w:r>
      <w:r>
        <w:rPr/>
        <w:t>取得的成绩可圈可点。</w:t>
      </w:r>
      <w:r>
        <w:rPr/>
        <w:t>20XX</w:t>
      </w:r>
      <w:r>
        <w:rPr/>
        <w:t>年是我区经济社会事业快速、健康发展的一年，也是各项安全工作扎实推进、成效显著的一年。去年安全工作成效可以概括为“三突破、三实现”，即：执法监察取得了突破，实现了遏制较大及以上事故的目标，各类安全生产违法违章行为得到有效控制</w:t>
      </w:r>
      <w:r>
        <w:rPr/>
        <w:t>;</w:t>
      </w:r>
      <w:r>
        <w:rPr/>
        <w:t>长效机制建设取得突破</w:t>
      </w:r>
      <w:r>
        <w:rPr/>
        <w:t>,</w:t>
      </w:r>
      <w:r>
        <w:rPr/>
        <w:t>实现了市政府下达的控制目标，亿元</w:t>
      </w:r>
      <w:r>
        <w:rPr/>
        <w:t>GDP</w:t>
      </w:r>
      <w:r>
        <w:rPr/>
        <w:t>死亡率、万车死亡率、工矿企业十万职工死亡率等相对指标全面下降</w:t>
      </w:r>
      <w:r>
        <w:rPr/>
        <w:t>;</w:t>
      </w:r>
      <w:r>
        <w:rPr/>
        <w:t>基层基础性工作取得突破</w:t>
      </w:r>
      <w:r>
        <w:rPr/>
        <w:t>,</w:t>
      </w:r>
      <w:r>
        <w:rPr/>
        <w:t>实现了事故隐患整治目标，按时完成了省、市、区挂牌督办的重大隐患项目的整治。这些成绩的取得，是各级各部门各单位狠抓落实的结果，也是全区安全监管人员尽职尽责、艰辛奋战的结果。在此我代表区委、区政府向大家表示真诚的感谢</w:t>
      </w:r>
      <w:r>
        <w:rPr/>
        <w:t>!</w:t>
      </w:r>
    </w:p>
    <w:p>
      <w:pPr>
        <w:pStyle w:val="Normal"/>
        <w:rPr/>
      </w:pPr>
      <w:r>
        <w:rPr/>
        <w:t>(</w:t>
      </w:r>
      <w:r>
        <w:rPr/>
        <w:t>二</w:t>
      </w:r>
      <w:r>
        <w:rPr/>
        <w:t>)</w:t>
      </w:r>
      <w:r>
        <w:rPr/>
        <w:t>存在的问题仍需警醒。安全工作中的一些问题和薄弱环节仍然存在，从一定范围和程度上影响制约了全区安全工作的发展，其主要表现在：一是个别地方安全状况不稳定，安全事故时有发生。二是基层基础工作不很牢实。部分企业安全工作不认真，主体责任不落实，监管机构不健全，基础薄弱，管理滑坡，甚至忽视安全，盲目追求产量效益。三是一些地方贯彻执行区委、区政府安全生产工作决策和安排部署不坚决、不得力，少数干部和工作人员存在侥幸心理和畏难情绪，干劲不足，办法不多，不适应艰苦繁重的工作任务。</w:t>
      </w:r>
    </w:p>
    <w:p>
      <w:pPr>
        <w:pStyle w:val="Normal"/>
        <w:rPr/>
      </w:pPr>
      <w:r>
        <w:rPr/>
        <w:t>(</w:t>
      </w:r>
      <w:r>
        <w:rPr/>
        <w:t>三</w:t>
      </w:r>
      <w:r>
        <w:rPr/>
        <w:t>)</w:t>
      </w:r>
      <w:r>
        <w:rPr/>
        <w:t>面临的形势依然严峻。</w:t>
      </w:r>
      <w:r>
        <w:rPr/>
        <w:t>20XX</w:t>
      </w:r>
      <w:r>
        <w:rPr/>
        <w:t>年度，全区安全生产总体形势良好，事故件数、死亡人数、受伤人数、经济损失同比分别下降</w:t>
      </w:r>
      <w:r>
        <w:rPr/>
        <w:t>XX%</w:t>
      </w:r>
      <w:r>
        <w:rPr/>
        <w:t>，</w:t>
      </w:r>
      <w:r>
        <w:rPr/>
        <w:t>X%</w:t>
      </w:r>
      <w:r>
        <w:rPr/>
        <w:t>，</w:t>
      </w:r>
      <w:r>
        <w:rPr/>
        <w:t>X%</w:t>
      </w:r>
      <w:r>
        <w:rPr/>
        <w:t>，</w:t>
      </w:r>
      <w:r>
        <w:rPr/>
        <w:t>X%</w:t>
      </w:r>
      <w:r>
        <w:rPr/>
        <w:t>。但是，当前全国、全省面临的安全生产形势都比较严峻，省市“两会”即将召开、春运进入第一次高峰、节后全国“两会”也将召开、下半年将庆祝建国</w:t>
      </w:r>
      <w:r>
        <w:rPr/>
        <w:t>XX</w:t>
      </w:r>
      <w:r>
        <w:rPr/>
        <w:t>周年。我们务必高度重视，坚持把安全隐患整治作为安全生产工作的重点，深入排查、全面整治，切实消除各类事故隐患，推动全区安全生产形势的继续好转。</w:t>
      </w:r>
    </w:p>
    <w:p>
      <w:pPr>
        <w:pStyle w:val="Normal"/>
        <w:rPr/>
      </w:pPr>
      <w:r>
        <w:rPr/>
        <w:t>二、全面落实责任，推动监管再深入</w:t>
      </w:r>
    </w:p>
    <w:p>
      <w:pPr>
        <w:pStyle w:val="Normal"/>
        <w:rPr/>
      </w:pPr>
      <w:r>
        <w:rPr/>
        <w:t>(</w:t>
      </w:r>
      <w:r>
        <w:rPr/>
        <w:t>一</w:t>
      </w:r>
      <w:r>
        <w:rPr/>
        <w:t>)</w:t>
      </w:r>
      <w:r>
        <w:rPr/>
        <w:t>切实完善安全生产责任体制。一是继续强化“两个负责制”。落实政府和企业法定代表人“两个负责制”，深化“一岗双责”制度，通过宣教培训、督促检查和激励约束，促使企业建立诚信、政府依法监管、行业有效指导和社会广泛监督，促使各类企业更好履行安全生产主体责任。二是继续深化安全管理责任。各级各部门要确保安全生产政令畅通，建立和完善责任网络，明确相关部门和领导的责任，形成一级抓一级、一级带一级、层层抓落实的安全生产工作格局。各企事业单位要切实落实岗位责任，将安全管理责任层层落实到车间、班组及各岗位工作人员。三是继续强化安全工作问责制。要加大安全工作问责力度，对不落实的人和事一查到底，构成违纪和犯罪的，要从严追究纪律和法律责任。同时，对在安全事故中负有责任的单位和个人，要按照“四不放过”的原则，依法查处</w:t>
      </w:r>
      <w:r>
        <w:rPr/>
        <w:t>,</w:t>
      </w:r>
      <w:r>
        <w:rPr/>
        <w:t>决不姑息迁就。</w:t>
      </w:r>
    </w:p>
    <w:p>
      <w:pPr>
        <w:pStyle w:val="Normal"/>
        <w:rPr/>
      </w:pPr>
      <w:r>
        <w:rPr/>
        <w:t>(</w:t>
      </w:r>
      <w:r>
        <w:rPr/>
        <w:t>二</w:t>
      </w:r>
      <w:r>
        <w:rPr/>
        <w:t>)</w:t>
      </w:r>
      <w:r>
        <w:rPr/>
        <w:t>准确把握安监工作关键环节。一要抓住安全监管重点。安全工作涉及到方方面面，只有抓住了重点，才能确保收到事半功倍的效果。就全区而言，安全工作主要集中在水陆交通、消防、建筑、烟花爆竹、危险化学品、非煤矿山安全等重点行业和学校、商场、车站、景区等人口聚集场所。必须抓住重点行业、重点企业、重点部位、重点环节，集中领导、集中时间、集中精力解决重大问题，有针对性、有重点地整治安全隐患。二要提高监管水平。各级各部门要分析新形势，研究新问题，采取新对策，从薄弱环节入手，着眼突出问题，辩症施治，抓难碰硬。坚决克服只重形式，不重实效，满足于开开会，发发文，喊喊口号的现象</w:t>
      </w:r>
      <w:r>
        <w:rPr/>
        <w:t>;</w:t>
      </w:r>
      <w:r>
        <w:rPr/>
        <w:t>克服看似层层部署，实则层层应付的现象</w:t>
      </w:r>
      <w:r>
        <w:rPr/>
        <w:t>;</w:t>
      </w:r>
      <w:r>
        <w:rPr/>
        <w:t>克服大而化之，措施不明，途径不清，办法不多，看似参与的人多，实则干活的人少的现象。坚决查处工作飘浮、责任心不强、态度简单粗暴的行为，改变在安全监管中墨守成规、办法不多、措施不力、落实不到位的现象。</w:t>
      </w:r>
    </w:p>
    <w:p>
      <w:pPr>
        <w:pStyle w:val="Normal"/>
        <w:rPr/>
      </w:pPr>
      <w:r>
        <w:rPr/>
        <w:t>(</w:t>
      </w:r>
      <w:r>
        <w:rPr/>
        <w:t>三</w:t>
      </w:r>
      <w:r>
        <w:rPr/>
        <w:t>)</w:t>
      </w:r>
      <w:r>
        <w:rPr/>
        <w:t>认真做好隐患排查治理。隐患排查治理工作是安全生产变被动抓为主动防范，实现关口前移、重心下移的重要举措。一要全面排查。继续深化“百安活动”，十三条线的牵头单位和责任部门以及各乡镇、街道办事处要再次组织力量，在春节前开展一次隐患排查，做到排查不留死角。二要及时整改。对排查的隐患要全面疏理，及时整治，挂牌督办。对限于客观条件一时难以治理的，要落实监控责任，提出治理计划，落实治理步骤和具体时限。对逾期未整改的安全隐患和因重大事故隐患而导致的安全事故，要依法严肃追究有关责任单位和责任人的责任。</w:t>
      </w:r>
    </w:p>
    <w:p>
      <w:pPr>
        <w:pStyle w:val="Normal"/>
        <w:rPr/>
      </w:pPr>
      <w:r>
        <w:rPr/>
        <w:t>三、落实治本之策，保障基础再强化</w:t>
      </w:r>
    </w:p>
    <w:p>
      <w:pPr>
        <w:pStyle w:val="Normal"/>
        <w:rPr/>
      </w:pPr>
      <w:r>
        <w:rPr/>
        <w:t>(</w:t>
      </w:r>
      <w:r>
        <w:rPr/>
        <w:t>一</w:t>
      </w:r>
      <w:r>
        <w:rPr/>
        <w:t>)</w:t>
      </w:r>
      <w:r>
        <w:rPr/>
        <w:t>深入开展宣传教育和安全培训。这是一项十分重要的基础性工作，当前安全教育面宽量大，特别是大量的农民工进城，如果教育培训不跟上，容易导致事故发生。因此，要加大教育培训力度，认真落实“三级教育”制度，乡镇、街道办事处和有关部门要分级、分行业抓好培训，强化安全宣传，普及安全常识，提高全民安全意识。</w:t>
      </w:r>
    </w:p>
    <w:p>
      <w:pPr>
        <w:pStyle w:val="Normal"/>
        <w:rPr/>
      </w:pPr>
      <w:r>
        <w:rPr/>
        <w:t>(</w:t>
      </w:r>
      <w:r>
        <w:rPr/>
        <w:t>二</w:t>
      </w:r>
      <w:r>
        <w:rPr/>
        <w:t>)</w:t>
      </w:r>
      <w:r>
        <w:rPr/>
        <w:t>加大行政执法力度。安监部门及负有安全监管职责的执法部门要坚决纠正执法单位机关化，纠正以检查代替执法的现象。要坚持深入基层发现问题，逗硬碰硬解决问题，对安全管理混乱，不符合安全生产条件的生产经营单位，该停的一定要停，该关的一定要关，没有条件开工的坚决不准开工，切实消除事故隐患，有效杜绝事故发生。要继续推行联合执法机制，切实解决跨行业和部门的安全生产问题。司法机关要加强配合，提高事故查处效率，依法追究事故责任，严惩失职渎职行为和腐败现象。</w:t>
      </w:r>
    </w:p>
    <w:p>
      <w:pPr>
        <w:pStyle w:val="Normal"/>
        <w:rPr/>
      </w:pPr>
      <w:r>
        <w:rPr/>
        <w:t>(</w:t>
      </w:r>
      <w:r>
        <w:rPr/>
        <w:t>三</w:t>
      </w:r>
      <w:r>
        <w:rPr/>
        <w:t>)</w:t>
      </w:r>
      <w:r>
        <w:rPr/>
        <w:t>狠抓长效机制建设。一要建立排查整治长效机制。不断积累隐患排查治理工作经验，深入探索隐患排查治理工作规律，在此基础上逐步建立制度化、经常化的隐患排查治理长效机制，努力实现隐患排查治理常态化。二要完善应急救援机制。要健全安全生产信息工作体系，规范事故信息的收集、报送和处理，严格执行值班值守制度，提高应急能力和事故处臵效率。健全完善应急预案，加强培训演练，落实预案责任和防范措施。加强三级应急管理和救援指挥机构建设，建立“统一指挥、反应灵敏、协调有序、运转高效”的工作机制，提高应急救援能力和效果。三要完善基层规范化管理机制。要按照《</w:t>
      </w:r>
      <w:r>
        <w:rPr/>
        <w:t>XX</w:t>
      </w:r>
      <w:r>
        <w:rPr/>
        <w:t>省人民政府办公厅关于推进乡镇</w:t>
      </w:r>
      <w:r>
        <w:rPr/>
        <w:t>(</w:t>
      </w:r>
      <w:r>
        <w:rPr/>
        <w:t>街道</w:t>
      </w:r>
      <w:r>
        <w:rPr/>
        <w:t>)</w:t>
      </w:r>
      <w:r>
        <w:rPr/>
        <w:t>安全生产监管规范化建设的通知》要求，理顺监管体制，形成安全监管合力</w:t>
      </w:r>
      <w:r>
        <w:rPr/>
        <w:t>;</w:t>
      </w:r>
      <w:r>
        <w:rPr/>
        <w:t>完善乡镇安全监管工作制度，提高常态监管效率，规范乡镇安全监管委托执法，强化乡镇安全监管目标管理。四要按照安全生产的</w:t>
      </w:r>
      <w:r>
        <w:rPr/>
        <w:t>12</w:t>
      </w:r>
      <w:r>
        <w:rPr/>
        <w:t>项治本之策及我区已经探索的一些源头管理新举措，综合应用经济政策、法律法规、科技进步和行政措施等手段，抓紧解决深层次问题，进一步完善长效机制。</w:t>
      </w:r>
    </w:p>
    <w:p>
      <w:pPr>
        <w:pStyle w:val="Normal"/>
        <w:rPr/>
      </w:pPr>
      <w:r>
        <w:rPr/>
        <w:t>四、采取切实措施，狠抓节日期间安全生产</w:t>
      </w:r>
    </w:p>
    <w:p>
      <w:pPr>
        <w:pStyle w:val="Normal"/>
        <w:rPr/>
      </w:pPr>
      <w:r>
        <w:rPr/>
        <w:t>春节即将临近，区委、区政府就春节前后的安全稳定工作下发了通知，安监局也做出了具体安排，希望各级各部门各单位认真贯彻落实。我再强调四个方面：</w:t>
      </w:r>
    </w:p>
    <w:p>
      <w:pPr>
        <w:pStyle w:val="Normal"/>
        <w:rPr/>
      </w:pPr>
      <w:r>
        <w:rPr/>
        <w:t>一要做好交通运输、旅游服务等方面的安全工作。运输企业、旅游景点要认真开展隐患排查治理，切实落实安全责任</w:t>
      </w:r>
      <w:r>
        <w:rPr/>
        <w:t>;</w:t>
      </w:r>
      <w:r>
        <w:rPr/>
        <w:t>相关部门和单位要抓好人员密集场所的防火和疏散通道安全检查，保证人民群众出行安全、活动安全。二要突出重点，切实加强对危险化学品、烟花爆竹、民爆器材、建筑施工等工矿企业的安全监管。认真排查治理事故隐患，严厉打击非法开采、非法生产经营行为</w:t>
      </w:r>
      <w:r>
        <w:rPr/>
        <w:t>;</w:t>
      </w:r>
      <w:r>
        <w:rPr/>
        <w:t>针对不同企业的特点，做好节日后开工生产企业的安全监管工作，特别要加强烟花爆竹生产、储运、销售、燃放等环节的安全监管。三要完善应急预案，落实防控措施，加强值班值守，掌握安全生产动态，保持信息畅通。一旦发生事故或紧急情况，要及时组织抢险处臵，最大限度控制灾害蔓延、减少事故损失。四要开展安全检查。各主管部门要有针对性地组织安排，再次对道路交通、烟花爆竹等行业领域和对重点企业进行安全检查，保持安全检查的常态性，特别是安监部门，要深入工厂和基层，与有关部门和企业的同志一道，扎实做好事故防范工作。</w:t>
      </w:r>
    </w:p>
    <w:p>
      <w:pPr>
        <w:pStyle w:val="Normal"/>
        <w:widowControl/>
        <w:bidi w:val="0"/>
        <w:spacing w:before="180" w:after="180"/>
        <w:jc w:val="left"/>
        <w:rPr/>
      </w:pPr>
      <w:r>
        <w:rPr/>
        <w:t>同志们，新的一年安全生产工作任务十分繁重。希望大家认清形势，提高认识，振奋精神，扎实工作，有效防范重特大事故，继续降低事故总量，为推进</w:t>
      </w:r>
      <w:r>
        <w:rPr/>
        <w:t>XX</w:t>
      </w:r>
      <w:r>
        <w:rPr/>
        <w:t>建设创造平安优良环境。最后，祝大家春节愉快，工作顺利，身体健康，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