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工作计划"/>
      <w:r>
        <w:rPr/>
        <w:t>舞蹈教师工作计划</w:t>
      </w:r>
      <w:bookmarkEnd w:id="0"/>
    </w:p>
    <w:p>
      <w:pPr>
        <w:pStyle w:val="Normal"/>
        <w:rPr/>
      </w:pPr>
      <w:r>
        <w:rPr/>
        <w:t>一谈到教师，众所周知，教师是将智慧，人性，理念，素质综合在一起的“子集”。</w:t>
      </w:r>
    </w:p>
    <w:p>
      <w:pPr>
        <w:pStyle w:val="Normal"/>
        <w:rPr/>
      </w:pPr>
      <w:r>
        <w:rPr/>
        <w:t>与其他教师相比，舞蹈教师具有自身特点：不断充电，更新教育观念，学习新型的动作趋势，与时俱进的排练符合当前形式的舞蹈作品。要有开拓创新的意识，将舞蹈创作多元化，多边化，多形式化，要主动与相关专业联合，在教师自身的艺术素质上以及对艺术的敏感度上，要提高自身的业务水平。一、教师自身素质的提高应包括以下几个方面：</w:t>
      </w:r>
    </w:p>
    <w:p>
      <w:pPr>
        <w:pStyle w:val="Normal"/>
        <w:rPr/>
      </w:pPr>
      <w:r>
        <w:rPr/>
        <w:t>1</w:t>
      </w:r>
      <w:r>
        <w:rPr/>
        <w:t>、培养崇高的师德和职业责任感。</w:t>
      </w:r>
    </w:p>
    <w:p>
      <w:pPr>
        <w:pStyle w:val="Normal"/>
        <w:rPr/>
      </w:pPr>
      <w:r>
        <w:rPr/>
        <w:t>2</w:t>
      </w:r>
      <w:r>
        <w:rPr/>
        <w:t>、精通自己所教的学科，掌握渊博的知识。</w:t>
      </w:r>
    </w:p>
    <w:p>
      <w:pPr>
        <w:pStyle w:val="Normal"/>
        <w:rPr/>
      </w:pPr>
      <w:r>
        <w:rPr/>
        <w:t>3</w:t>
      </w:r>
      <w:r>
        <w:rPr/>
        <w:t>、要学习教育理论，提高科学研究能力。</w:t>
      </w:r>
    </w:p>
    <w:p>
      <w:pPr>
        <w:pStyle w:val="Normal"/>
        <w:rPr/>
      </w:pPr>
      <w:r>
        <w:rPr/>
        <w:t>4</w:t>
      </w:r>
      <w:r>
        <w:rPr/>
        <w:t>、培养创造型思维和创造力。</w:t>
      </w:r>
    </w:p>
    <w:p>
      <w:pPr>
        <w:pStyle w:val="Normal"/>
        <w:rPr/>
      </w:pPr>
      <w:r>
        <w:rPr/>
        <w:t>二、舞蹈教师在创作中应避免两个弊端：</w:t>
      </w:r>
    </w:p>
    <w:p>
      <w:pPr>
        <w:pStyle w:val="Normal"/>
        <w:rPr/>
      </w:pPr>
      <w:r>
        <w:rPr/>
        <w:t>1</w:t>
      </w:r>
      <w:r>
        <w:rPr/>
        <w:t>、在舞蹈创作中主题的体现是编导者完整构思的再现。创作者要体现的主题，通过舞蹈语汇表达不清楚，想要表达的内容太多、太碎。编导者在舞蹈创作中要注意从童心、童律、童情、童趣上来把握创作思路</w:t>
      </w:r>
      <w:r>
        <w:rPr/>
        <w:t>;</w:t>
      </w:r>
      <w:r>
        <w:rPr/>
        <w:t>舞蹈主题选材中要注意有教育性，这是儿童舞蹈中最为重要的特点之一。舞蹈的整体设计要具有幻想性</w:t>
      </w:r>
      <w:r>
        <w:rPr/>
        <w:t>;</w:t>
      </w:r>
      <w:r>
        <w:rPr/>
        <w:t>主题动作的选择上要有模拟性</w:t>
      </w:r>
      <w:r>
        <w:rPr/>
        <w:t>;</w:t>
      </w:r>
      <w:r>
        <w:rPr/>
        <w:t>舞蹈到达的情感必须是单纯性</w:t>
      </w:r>
      <w:r>
        <w:rPr/>
        <w:t>;</w:t>
      </w:r>
      <w:r>
        <w:rPr/>
        <w:t>在舞蹈情节的设计上要有儿童喜欢的游戏性特点。</w:t>
      </w:r>
    </w:p>
    <w:p>
      <w:pPr>
        <w:pStyle w:val="Normal"/>
        <w:rPr/>
      </w:pPr>
      <w:r>
        <w:rPr/>
        <w:t>一个儿童舞蹈应该具有内容美、构思美、音乐美、形象美、动作美、画面美的特点。从学院刚毕业的编导者，往往是将学校里学的成人素材原封不动放在舞蹈中，展现在舞台上的实际上是素材的堆积。而有些编导虽然有了一些学校生活基础，但编导技法水平以及动作设计，不能充分体现舞蹈的内涵和主题，道具使用的不巧妙，服装设计的与主题和时代不符。</w:t>
      </w:r>
    </w:p>
    <w:p>
      <w:pPr>
        <w:pStyle w:val="Normal"/>
        <w:rPr/>
      </w:pPr>
      <w:r>
        <w:rPr/>
        <w:t>2</w:t>
      </w:r>
      <w:r>
        <w:rPr/>
        <w:t>、音乐是舞蹈创作的灵魂。编导者要表现的主题与舞蹈音乐不符，与参加表演人员的年龄特点不符。在当前的儿童舞蹈中，音乐的问题比较突出，众所周知一个好的舞蹈音乐，应该是为主题特定创作的，舞蹈与音乐存在着共同点。首先是节奏，这是它们结合的基础。舞蹈和音乐都有节奏，舞蹈更需要音乐来激发强化节奏感。离开音乐，舞蹈难以充分表达感情。音乐本来就有直接渗入人心的特点，欣赏者常常把音乐表现的感情当作自己内心的感情来体验。舞蹈创作要对照音乐来进行。由于舞蹈与音乐有着共同的节奏、韵律和情感内容，而且是同步展示的，两者必须高度的协调一致。舞蹈音乐的采用有两条途径：一是利用现成的音乐，一是为既定舞蹈的主题和情节创作的音乐。“按照音乐编舞”，这是舞蹈编导的普遍做法。当然，舞蹈并非是服从音乐。首先，舞蹈要对音乐进行选择，因为不是任何音乐都适合于舞蹈。其次，如果专为构思中的具体舞蹈作品创作音乐，就要服从舞蹈编导提出的要求。另外，舞蹈编导在编舞过程中还可以对音乐提出要求。由于种</w:t>
      </w:r>
      <w:r>
        <w:rPr/>
        <w:t>.</w:t>
      </w:r>
      <w:r>
        <w:rPr/>
        <w:t>种原因，编导者不能随心所欲地去制作音乐，只能在一定的范围内，挑选、剪接、复制成品音乐，为自己的舞蹈服务。而一个好的舞蹈音乐应该是烘托气氛，渲染主题的，同时也是向观众传达主题的唯一途径，更是舞蹈的灵魂与精神。</w:t>
      </w:r>
    </w:p>
    <w:p>
      <w:pPr>
        <w:pStyle w:val="Normal"/>
        <w:rPr/>
      </w:pPr>
      <w:r>
        <w:rPr/>
        <w:t>三、舞蹈教师教学能力的提高，是舞蹈教师的当务之急。</w:t>
      </w:r>
    </w:p>
    <w:p>
      <w:pPr>
        <w:pStyle w:val="Normal"/>
        <w:rPr/>
      </w:pPr>
      <w:r>
        <w:rPr/>
        <w:t>1</w:t>
      </w:r>
      <w:r>
        <w:rPr/>
        <w:t>、教师在舞蹈教学以及创作中要具有观察能力、分析能力、判断能力、科研能力、组织能力、处理社会信息的能力，以及交际能力。也就是说校外舞蹈教师的综合能力要高于校内教师，这是校外教育的特点所决定的。</w:t>
      </w:r>
    </w:p>
    <w:p>
      <w:pPr>
        <w:pStyle w:val="Normal"/>
        <w:rPr/>
      </w:pPr>
      <w:r>
        <w:rPr/>
        <w:t>从事少儿舞蹈多年的老编导们，嘴里常说这样一句话：“在校外的舞蹈老师们，各个都是</w:t>
      </w:r>
      <w:r>
        <w:rPr/>
        <w:t>?</w:t>
      </w:r>
      <w:r>
        <w:rPr/>
        <w:t>万金油</w:t>
      </w:r>
      <w:r>
        <w:rPr/>
        <w:t>?</w:t>
      </w:r>
      <w:r>
        <w:rPr/>
        <w:t>似的人物”。团长的组织策划领导工作、学员的招生培训工作、专职舞蹈编导的创作工作、音乐谱曲以及制作剪辑合成工作、服装设计剪裁以及选料定样工作、化妆梳头以及用车就餐工作等等，缺了哪一样也不行。</w:t>
      </w:r>
    </w:p>
    <w:p>
      <w:pPr>
        <w:pStyle w:val="Normal"/>
        <w:rPr/>
      </w:pPr>
      <w:r>
        <w:rPr/>
        <w:t>作为新世纪的校外人，二十一世纪的少儿舞蹈工作者，不能仅仅停留在上述的基础工作上，应该与时俱进，根据当前的形势不断充电。要做到“四化”“一服务”：经常化的深入基层</w:t>
      </w:r>
      <w:r>
        <w:rPr/>
        <w:t>;</w:t>
      </w:r>
      <w:r>
        <w:rPr/>
        <w:t>信息化的了解情况</w:t>
      </w:r>
      <w:r>
        <w:rPr/>
        <w:t>;</w:t>
      </w:r>
      <w:r>
        <w:rPr/>
        <w:t>系统化的总结问题</w:t>
      </w:r>
      <w:r>
        <w:rPr/>
        <w:t>;</w:t>
      </w:r>
      <w:r>
        <w:rPr/>
        <w:t>科学化的解决困难，充分发挥校外有效职能，为学校、为社会、为学生、为家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业务素质和教学能力不断提高的同时，要特别注意提高师德素质和教师个人的形象魅力。我们是天天和人打交道的人，我们的工作从某种意义上来说也是窗口行业。我们面对的是望子成龙的家长，求知若渴的孩子，我们的一言一行，一举一动，主导思想，个人魅力都会直接影响教师的整体形象。师德素质的提高不是外在的收敛和模仿，学习科学知识，提高理论水平，感悟人生才是提高师德素质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