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写慰问信120字"/>
      <w:r>
        <w:rPr/>
        <w:t>用英文写慰问信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Dearvictims,TheearthquakewhichhappenedonemonthagoinQinghaiprovinceisanenormousdisasterforourwholenation.Ithascausedbothfinancialandlifeloss.</w:t>
      </w:r>
    </w:p>
    <w:p>
      <w:pPr>
        <w:pStyle w:val="Normal"/>
        <w:rPr/>
      </w:pPr>
      <w:r>
        <w:rPr/>
        <w:t>Untilnow,fiftythousandpeoplelosttheirlivesduetotheearthquakeandmanymorewereinjuredseriously.FivemillionpeoplehavenohomestoreturnasthemajorityofthebuildingswerecollapsedWearesorryaboutthisaccident.It’sapitythatmanychildrenlosttheirparentsandmanycoupleslosttheirlovers.Icouldnothelpbutcrywhenhearingofthemovingstoriesthathappenedduringthedisaster.</w:t>
      </w:r>
    </w:p>
    <w:p>
      <w:pPr>
        <w:pStyle w:val="Normal"/>
        <w:rPr/>
      </w:pPr>
      <w:r>
        <w:rPr/>
        <w:t>Ourwholenationisabigfamily;everymemberwouldliketogiveahelpinghandtothepeoplewhosufferedfromtheearthquake.Wemustshowourwarm-heartednessandmakedonationstothestrickenareasothattheirbrokenheartcanbewarmed.Aseriesofactionshasbeentakensincetheearthquakehappened.</w:t>
      </w:r>
    </w:p>
    <w:p>
      <w:pPr>
        <w:pStyle w:val="Normal"/>
        <w:rPr/>
      </w:pPr>
      <w:r>
        <w:rPr/>
        <w:t>Ibelievethestrickenareawillsoonberestoredwiththesoldiersandotherwarm-heartedpeople’shelp.Thefuturewillbebright,cheerup!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