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税团员评价总结"/>
      <w:r>
        <w:rPr/>
        <w:t>地税团员评价总结</w:t>
      </w:r>
      <w:bookmarkEnd w:id="0"/>
    </w:p>
    <w:p>
      <w:pPr>
        <w:pStyle w:val="Normal"/>
        <w:rPr/>
      </w:pPr>
      <w:r>
        <w:rPr/>
        <w:t>20XX</w:t>
      </w:r>
      <w:r>
        <w:rPr/>
        <w:t>年上半年办税服务厅工作总结今年上半年，办税服务厅在县局的正确领导下，在各科室和各分局的支持配合下，按照上级工作的总体要求，在做好纳税服务基础工作同时、进一步完善量化考核制度、开展“服务之星”评选活动、协助相关部门成功启用房地产一体化软件及发票换版工作。具体情况总结如下：</w:t>
      </w:r>
    </w:p>
    <w:p>
      <w:pPr>
        <w:pStyle w:val="Normal"/>
        <w:rPr/>
      </w:pPr>
      <w:r>
        <w:rPr/>
        <w:t>一、继续有效推进“一窗式”服务。自</w:t>
      </w:r>
      <w:r>
        <w:rPr/>
        <w:t>20XX</w:t>
      </w:r>
      <w:r>
        <w:rPr/>
        <w:t>年</w:t>
      </w:r>
      <w:r>
        <w:rPr/>
        <w:t>9</w:t>
      </w:r>
      <w:r>
        <w:rPr/>
        <w:t>月份开始，办税服务厅实行了“一窗式”服务，纳税人的所有涉税事项在任何一个“综合服务”窗口都能得到办理。“一窗式”服务极大的方便了纳税人，但同时对办税员提出了更高的要求。经过一年多的运行实践表明：“一窗式”服务效果极为明显：一是为纳税人提供了方便快捷的服务。二是促进了办税员综合素质的大幅提高。三是为办税厅乃至整个税务机关赢得了良好声誉。同时，一窗式服务在运行的过程中也暴露出了一些问题。如缺乏规范的“一窗式”服务管理制度、前台人员工作压力增加等。针对这些问题，办税厅对原有的制度进行规范整理的基础上，制定出了规范的“一窗式”服务制度，进一步完善量化考核，进行“服务之星”评选并设定相应的奖励。</w:t>
      </w:r>
    </w:p>
    <w:p>
      <w:pPr>
        <w:pStyle w:val="Normal"/>
        <w:rPr/>
      </w:pPr>
      <w:r>
        <w:rPr/>
        <w:t>二、进一步完善量化考核制度。今年上半年，办税厅从实际出发，对原有的考核制度进行了修改：在工作数量方面新增了</w:t>
      </w:r>
      <w:r>
        <w:rPr/>
        <w:t>2</w:t>
      </w:r>
      <w:r>
        <w:rPr/>
        <w:t>项业务及得分、修改了</w:t>
      </w:r>
      <w:r>
        <w:rPr/>
        <w:t>7</w:t>
      </w:r>
      <w:r>
        <w:rPr/>
        <w:t>项业务的得分</w:t>
      </w:r>
      <w:r>
        <w:rPr/>
        <w:t>;</w:t>
      </w:r>
      <w:r>
        <w:rPr/>
        <w:t>在工作质量方面新增了</w:t>
      </w:r>
      <w:r>
        <w:rPr/>
        <w:t>3</w:t>
      </w:r>
      <w:r>
        <w:rPr/>
        <w:t>项扣分标准、修改了</w:t>
      </w:r>
      <w:r>
        <w:rPr/>
        <w:t>1</w:t>
      </w:r>
      <w:r>
        <w:rPr/>
        <w:t>项的扣分标准。考核制度的修改使办税厅的量化考核制度更加科学、完善。同时也为今年的开展的“服务之星”评选活动奠定了基础，真正实现了绩效考核以绩效定惩罚的功效。</w:t>
      </w:r>
    </w:p>
    <w:p>
      <w:pPr>
        <w:pStyle w:val="Normal"/>
        <w:rPr/>
      </w:pPr>
      <w:r>
        <w:rPr/>
        <w:t>三、开展“服务之星”评选活动。为了达到推介典型，赶超先进，提升大厅服务效能的作用，经办税服务厅提议，县局批准，办税厅按季度在前台</w:t>
      </w:r>
      <w:r>
        <w:rPr/>
        <w:t>6</w:t>
      </w:r>
      <w:r>
        <w:rPr/>
        <w:t>个窗口中开展“服务之星”评选活动。“服务之星”评选的依据是纳税人的评判、办税厅的量化考核结果以及监审室明查暗访的情况。从一季度的调查结果来看，</w:t>
      </w:r>
      <w:r>
        <w:rPr/>
        <w:t>6</w:t>
      </w:r>
      <w:r>
        <w:rPr/>
        <w:t>个窗口服务质量的满意率均为</w:t>
      </w:r>
      <w:r>
        <w:rPr/>
        <w:t>100%</w:t>
      </w:r>
      <w:r>
        <w:rPr/>
        <w:t>，其中“金牌服务之星”的非常满意率为</w:t>
      </w:r>
      <w:r>
        <w:rPr/>
        <w:t>95</w:t>
      </w:r>
      <w:r>
        <w:rPr/>
        <w:t>。</w:t>
      </w:r>
      <w:r>
        <w:rPr/>
        <w:t>84%</w:t>
      </w:r>
      <w:r>
        <w:rPr/>
        <w:t>，“银牌服务之星”的非常满意率为</w:t>
      </w:r>
      <w:r>
        <w:rPr/>
        <w:t>91</w:t>
      </w:r>
      <w:r>
        <w:rPr/>
        <w:t>。</w:t>
      </w:r>
      <w:r>
        <w:rPr/>
        <w:t>18%</w:t>
      </w:r>
      <w:r>
        <w:rPr/>
        <w:t>。从办税厅的量化考核结果来看，“金牌服务之星”与“银牌服务之星”的考核总分均超过了</w:t>
      </w:r>
      <w:r>
        <w:rPr/>
        <w:t>100</w:t>
      </w:r>
      <w:r>
        <w:rPr/>
        <w:t>分，“金牌服务之星”与得分最低窗口的差距为</w:t>
      </w:r>
      <w:r>
        <w:rPr/>
        <w:t>29</w:t>
      </w:r>
      <w:r>
        <w:rPr/>
        <w:t>。</w:t>
      </w:r>
      <w:r>
        <w:rPr/>
        <w:t>85</w:t>
      </w:r>
      <w:r>
        <w:rPr/>
        <w:t>分。从监审室的明查暗访情况来看，前台</w:t>
      </w:r>
      <w:r>
        <w:rPr/>
        <w:t>6</w:t>
      </w:r>
      <w:r>
        <w:rPr/>
        <w:t>个窗口均无违规违纪行为。办税厅一季度“服务之星”评选活动已顺利结束。从效果来看，初步起到了树立典型，赶超先进，提高大厅服务质量的作用。办税厅的“服务之星”评选活动将继续推行。</w:t>
      </w:r>
    </w:p>
    <w:p>
      <w:pPr>
        <w:pStyle w:val="Normal"/>
        <w:rPr/>
      </w:pPr>
      <w:r>
        <w:rPr/>
        <w:t>四、协助相关部门成功启用房地产一体化软件及发票换版工作。</w:t>
      </w:r>
    </w:p>
    <w:p>
      <w:pPr>
        <w:pStyle w:val="Normal"/>
        <w:rPr/>
      </w:pPr>
      <w:r>
        <w:rPr/>
        <w:t>(1)</w:t>
      </w:r>
      <w:r>
        <w:rPr/>
        <w:t>成功启用房地产一体化软件。历时近两年，南县局房地产一体化管理成效显著。为真正实现房地产一体化管理的信息化，县局决定，今年</w:t>
      </w:r>
      <w:r>
        <w:rPr/>
        <w:t>6</w:t>
      </w:r>
      <w:r>
        <w:rPr/>
        <w:t>月份正式启用房地产一体化软件，税款在</w:t>
      </w:r>
      <w:r>
        <w:rPr/>
        <w:t>30</w:t>
      </w:r>
      <w:r>
        <w:rPr/>
        <w:t>万元以上的必须通过一体化软件征收。市局及其它区局学习先进经验、组织前台办税员参加县局组织的专门培训，经过多方努力，</w:t>
      </w:r>
      <w:r>
        <w:rPr/>
        <w:t>6</w:t>
      </w:r>
      <w:r>
        <w:rPr/>
        <w:t>月</w:t>
      </w:r>
      <w:r>
        <w:rPr/>
        <w:t>16</w:t>
      </w:r>
      <w:r>
        <w:rPr/>
        <w:t>日第一笔房地产税收通过一体化软件成功收取。这也标志着南县局房地产一体化软件成功启用。</w:t>
      </w:r>
    </w:p>
    <w:p>
      <w:pPr>
        <w:pStyle w:val="Normal"/>
        <w:rPr/>
      </w:pPr>
      <w:r>
        <w:rPr/>
        <w:t>(2)</w:t>
      </w:r>
      <w:r>
        <w:rPr/>
        <w:t>发票换版工作顺利过渡。按照上级要求，从今年</w:t>
      </w:r>
      <w:r>
        <w:rPr/>
        <w:t>4</w:t>
      </w:r>
      <w:r>
        <w:rPr/>
        <w:t>月</w:t>
      </w:r>
      <w:r>
        <w:rPr/>
        <w:t>1</w:t>
      </w:r>
      <w:r>
        <w:rPr/>
        <w:t>日起，地税部门统一使用新版发票，旧版发票一律停止使用。这就意味着已经发放到纳税人手中的旧版发票要全部收回并缴销，任务紧急且繁杂。税务分局和办税厅进行合理分工，并通力协作。由税务分局负责收回旧版发票，办税厅在做好发票缴销工作的同时负责发票换版工作的宣传。发票换版之后，为确保纳税人能及时领到新版发票，办税厅及时与税务分局进行沟通衔接，对纳税人的发票领购资格进行重新认定。经过部门间的分工协作，南县局的发票换版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今年上半年办税服务厅在以上几个方面作出了一定的成绩，这与县局局领导对大厅工作的重视分不开，更与县局各科</w:t>
      </w:r>
      <w:r>
        <w:rPr/>
        <w:t>(</w:t>
      </w:r>
      <w:r>
        <w:rPr/>
        <w:t>室</w:t>
      </w:r>
      <w:r>
        <w:rPr/>
        <w:t>)</w:t>
      </w:r>
      <w:r>
        <w:rPr/>
        <w:t>、分局的协作和理解分不开。在下半年的工作中，大厅将继续在优化纳税服务，完善内部管理，加强人员培训等方面来再接再厉，在让大厅工作更上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