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积极分子自我评价范文"/>
      <w:r>
        <w:rPr/>
        <w:t>入团积极分子自我评价范文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纪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位老团员的表现中，我知道了入团可以使我得到更多的科技知识，还可以通过参加团的各项有意义的活动，加深自己对社会的认识，提高社会实践经验。还有因为我更想为祖国做出一份贡献。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