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中老师评语"/>
      <w:r>
        <w:rPr/>
        <w:t>高三高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多才多艺品学兼优的学生，运动场联欢会艺术节上到处活跃着你的身影。你是老师的有力助手，积极组织开展班级活动</w:t>
      </w:r>
      <w:r>
        <w:rPr/>
        <w:t>;</w:t>
      </w:r>
      <w:r>
        <w:rPr/>
        <w:t>你是同学学习的榜样，乐于助人，勇于探索锐意进取，形成了一套适合自己的良好的学习方法，成绩优秀，能力大赛中的突出表现更证明了你的实力。希望你再接再厉，进一步提高效率，去创造更加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.</w:t>
      </w:r>
      <w:r>
        <w:rPr/>
        <w:t>该生学习认真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6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8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9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4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17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18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综合素质评价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